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  <w:lang w:val="zh-CN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  <w:lang w:val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red" stroked="t" o:allowincell="f" style="position:absolute;margin-left:21.75pt;margin-top:19pt;width:395.95pt;height:70.15pt;mso-wrap-style:none;v-text-anchor:middle" type="_x0000_t172">
            <v:path textpathok="t"/>
            <v:textpath on="t" fitshape="t" string="中共张家界航空工业职业技术学院纪律检查委员会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460" w:before="156" w:after="156"/>
        <w:jc w:val="both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航纪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1"/>
        <w:widowControl/>
        <w:shd w:fill="FFFFFF" w:val="clear"/>
        <w:spacing w:lineRule="exact" w:line="460" w:before="156" w:after="156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 w:val="false"/>
          <w:bCs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26060</wp:posOffset>
                </wp:positionV>
                <wp:extent cx="5372100" cy="63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8pt" to="417.6pt,17.8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color w:val="222222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222222"/>
          <w:spacing w:val="8"/>
          <w:sz w:val="44"/>
          <w:szCs w:val="44"/>
          <w:shd w:fill="FFFFFF" w:val="clear"/>
        </w:rPr>
        <w:t>年首届廉政文化微视频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pacing w:val="8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pacing w:val="8"/>
          <w:kern w:val="2"/>
          <w:sz w:val="44"/>
          <w:szCs w:val="44"/>
          <w:shd w:fill="FFFFFF" w:val="clear"/>
        </w:rPr>
        <w:t>制作大赛获奖名单的通知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方正小标宋简体"/>
          <w:b/>
          <w:b/>
          <w:bCs/>
          <w:color w:val="222222"/>
          <w:spacing w:val="8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222222"/>
          <w:spacing w:val="8"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纪委《关于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首届廉政文化微视频制作大赛的通知》（张航纪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精神，经专家评审，评选出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优胜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优秀组织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获奖名单公布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02"/>
        <w:gridCol w:w="1247"/>
      </w:tblGrid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奖项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莫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湘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腐倡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熊俊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32</w:t>
            </w:r>
            <w:r>
              <w:rPr>
                <w:w w:val="80"/>
                <w:sz w:val="28"/>
                <w:szCs w:val="28"/>
              </w:rPr>
              <w:t>）</w:t>
            </w:r>
            <w:r>
              <w:rPr>
                <w:rFonts w:cs="Calibri" w:eastAsia="Calibri"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阳晓明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32</w:t>
            </w:r>
            <w:r>
              <w:rPr>
                <w:w w:val="80"/>
                <w:sz w:val="28"/>
                <w:szCs w:val="28"/>
              </w:rPr>
              <w:t>）</w:t>
            </w:r>
            <w:r>
              <w:rPr>
                <w:rFonts w:cs="Calibri" w:eastAsia="Calibri"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>胡佳顺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32</w:t>
            </w:r>
            <w:r>
              <w:rPr>
                <w:w w:val="8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文化三句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梦园、张凯、唐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魏莙、李秋林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111</w:t>
            </w:r>
            <w:r>
              <w:rPr>
                <w:w w:val="80"/>
                <w:sz w:val="28"/>
                <w:szCs w:val="28"/>
              </w:rPr>
              <w:t>）、杜江鹏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111</w:t>
            </w:r>
            <w:r>
              <w:rPr>
                <w:w w:val="8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从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廉张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是教的根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是学的楷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心向未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李秀兰、胡思羽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131</w:t>
            </w:r>
            <w:r>
              <w:rPr>
                <w:w w:val="80"/>
                <w:sz w:val="28"/>
                <w:szCs w:val="28"/>
              </w:rPr>
              <w:t>）、陈舟宇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131</w:t>
            </w:r>
            <w:r>
              <w:rPr>
                <w:w w:val="8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腐倡廉永远在路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华西、赵晓丹、蒲山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念、王弘庆、邵伟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手”住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晶、周淑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从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从“小”做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闯、谭本军、潘登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廉心以为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李秀兰、陈立、赵学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雪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廉始于慎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隆友、李平、向宏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廉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赵震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43</w:t>
            </w:r>
            <w:r>
              <w:rPr>
                <w:w w:val="80"/>
                <w:sz w:val="28"/>
                <w:szCs w:val="28"/>
              </w:rPr>
              <w:t>）、李云涛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43</w:t>
            </w:r>
            <w:r>
              <w:rPr>
                <w:w w:val="80"/>
                <w:sz w:val="28"/>
                <w:szCs w:val="28"/>
              </w:rPr>
              <w:t>）、陈泽君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23343</w:t>
            </w:r>
            <w:r>
              <w:rPr>
                <w:w w:val="8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洁扬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风护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锐、谢佳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赏中华文字之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探践行清廉之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翠云、王新荣、林小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>
          <w:trHeight w:val="56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吕超峰、万亚力、周佳怡（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13551</w:t>
            </w:r>
            <w:r>
              <w:rPr>
                <w:w w:val="80"/>
                <w:sz w:val="28"/>
                <w:szCs w:val="2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spacing w:lineRule="auto" w:line="360" w:before="156" w:after="156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空制造学院党总支、航空电气学院党总支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以上获奖单位和个人再接再厉，不忘初心、牢记使命，进一步强化廉洁自律意识，发挥廉洁文化教育、示范、熏陶和育人导向作用。</w:t>
      </w:r>
    </w:p>
    <w:p>
      <w:pPr>
        <w:pStyle w:val="Style15"/>
        <w:widowControl/>
        <w:spacing w:lineRule="auto" w:line="360" w:before="156" w:after="156"/>
        <w:ind w:left="0" w:right="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156" w:after="156"/>
        <w:ind w:left="0" w:right="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156" w:after="156"/>
        <w:ind w:left="0" w:right="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张家界航空工业职业技术学院纪律检查委员会 </w:t>
      </w:r>
    </w:p>
    <w:p>
      <w:pPr>
        <w:pStyle w:val="Style15"/>
        <w:widowControl/>
        <w:spacing w:lineRule="auto" w:line="360" w:before="156" w:after="156"/>
        <w:ind w:left="0" w:right="0"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 w:before="156" w:after="156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报：驻省工信厅纪检监察组、省工信厅机关纪委、省教育厅纪检组</w:t>
      </w:r>
    </w:p>
    <w:p>
      <w:pPr>
        <w:pStyle w:val="Normal"/>
        <w:spacing w:lineRule="exact" w:line="500" w:before="156" w:after="156"/>
        <w:ind w:left="840" w:hanging="840"/>
        <w:jc w:val="left"/>
        <w:rPr/>
      </w:pPr>
      <w:r>
        <w:rPr>
          <w:rFonts w:ascii="仿宋" w:hAnsi="仿宋" w:cs="仿宋" w:eastAsia="仿宋"/>
          <w:sz w:val="28"/>
          <w:szCs w:val="28"/>
        </w:rPr>
        <w:t>中共张家界航空职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纪律检查委员会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10</cp:lastModifiedBy>
  <cp:lastPrinted>2020-12-08T16:44:00Z</cp:lastPrinted>
  <dcterms:modified xsi:type="dcterms:W3CDTF">2023-07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3C067E7D4CA988F608F996AF1142</vt:lpwstr>
  </property>
  <property fmtid="{D5CDD505-2E9C-101B-9397-08002B2CF9AE}" pid="3" name="KSOProductBuildVer">
    <vt:lpwstr>2052-11.3.0.85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