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互联网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创业大赛报名流程示意图</w:t>
      </w:r>
    </w:p>
    <w:p>
      <w:pPr>
        <w:pStyle w:val="Normal"/>
        <w:ind w:firstLine="420"/>
        <w:rPr/>
      </w:pPr>
      <w:r>
        <w:rPr/>
        <w:t>第一步：打开网站</w:t>
      </w:r>
      <w:hyperlink r:id="rId2">
        <w:r>
          <w:rPr>
            <w:rStyle w:val="InternetLink"/>
          </w:rPr>
          <w:t>https://cy.ncss.cn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7620</wp:posOffset>
            </wp:positionV>
            <wp:extent cx="4431030" cy="38411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255</wp:posOffset>
            </wp:positionH>
            <wp:positionV relativeFrom="paragraph">
              <wp:posOffset>325120</wp:posOffset>
            </wp:positionV>
            <wp:extent cx="4561840" cy="30251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二步：选择“登录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步：输入用户名和密码（学信网的账号和密码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970</wp:posOffset>
            </wp:positionH>
            <wp:positionV relativeFrom="paragraph">
              <wp:posOffset>43180</wp:posOffset>
            </wp:positionV>
            <wp:extent cx="5274310" cy="31470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四步：选择创建项目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147320</wp:posOffset>
            </wp:positionV>
            <wp:extent cx="5274310" cy="34594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五步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</wp:posOffset>
            </wp:positionH>
            <wp:positionV relativeFrom="paragraph">
              <wp:posOffset>134620</wp:posOffset>
            </wp:positionV>
            <wp:extent cx="5274310" cy="462534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六步：填写信息完毕后，选择保存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7170</wp:posOffset>
            </wp:positionH>
            <wp:positionV relativeFrom="paragraph">
              <wp:posOffset>160020</wp:posOffset>
            </wp:positionV>
            <wp:extent cx="5345430" cy="262128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七步：选择添加团队成员：</w:t>
      </w:r>
      <w:r>
        <w:rPr/>
        <w:t>3-5</w:t>
      </w:r>
      <w:r>
        <w:rPr/>
        <w:t>名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01600</wp:posOffset>
            </wp:positionV>
            <wp:extent cx="5274310" cy="380238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八步：选择指导教师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98120</wp:posOffset>
            </wp:positionV>
            <wp:extent cx="5274310" cy="33528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九步：选择“完成创建”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85420</wp:posOffset>
            </wp:positionV>
            <wp:extent cx="5274310" cy="28194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十步：创建项目后，选择职教赛道或者青年筑梦之旅赛道</w:t>
      </w:r>
    </w:p>
    <w:p>
      <w:pPr>
        <w:pStyle w:val="Normal"/>
        <w:ind w:firstLine="4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.ncs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2:00Z</dcterms:created>
  <dc:creator>Administrator</dc:creator>
  <dc:description/>
  <dc:language>en-US</dc:language>
  <cp:lastModifiedBy>Blue Martini</cp:lastModifiedBy>
  <dcterms:modified xsi:type="dcterms:W3CDTF">2021-06-17T05:0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