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家界航空工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升留级管理办法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修订）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育部和湖南省教育厅的相关文件精神，结合学院实际，特对升留级管理办法进行修订，希望全院教职员工严格遵照执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不及格门数的确认办法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考核不及格的课程，经学年补考后仍不及格的，则计算为一门不及格课程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对于《数学》、《英语》，两个学期同一门课程不及格的只算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门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不及格课程包含人才培养方案中单列的实践教学环节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不及格门数无考试、考查课之分。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不及格门数不包括《体育》、《公益劳动》、《普通话》，三年制高职不包括《微机应用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学制的确认办法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普通高中或中职毕业生在我院</w:t>
      </w:r>
      <w:r>
        <w:rPr>
          <w:rFonts w:ascii="宋体;SimSun" w:hAnsi="宋体;SimSun" w:cs="宋体;SimSun"/>
          <w:b/>
          <w:sz w:val="28"/>
        </w:rPr>
        <w:t>就读</w:t>
      </w:r>
      <w:r>
        <w:rPr>
          <w:rFonts w:ascii="宋体;SimSun" w:hAnsi="宋体;SimSun" w:cs="宋体;SimSun"/>
          <w:sz w:val="28"/>
        </w:rPr>
        <w:t>高职的为三年制高职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普通初中毕业生在我院</w:t>
      </w:r>
      <w:r>
        <w:rPr>
          <w:rFonts w:ascii="宋体;SimSun" w:hAnsi="宋体;SimSun" w:cs="宋体;SimSun"/>
          <w:b/>
          <w:sz w:val="28"/>
        </w:rPr>
        <w:t>就读</w:t>
      </w:r>
      <w:r>
        <w:rPr>
          <w:rFonts w:ascii="宋体;SimSun" w:hAnsi="宋体;SimSun" w:cs="宋体;SimSun"/>
          <w:sz w:val="28"/>
        </w:rPr>
        <w:t>高职的为五年制高职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升留级规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30"/>
        <w:gridCol w:w="24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门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办法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制高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及以上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级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高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及以上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级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</w:t>
            </w:r>
          </w:p>
        </w:tc>
      </w:tr>
    </w:tbl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对学习感觉吃力、跟不上教学进度的学生，经本人申请、家长同意、系部、教务处审核，可以降级。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原升留级管理办法中的跟班试读和留级试读废止。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sz w:val="28"/>
        </w:rPr>
        <w:t>本管理办法解释权在教务处，自颁布之日起执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教 务 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 xml:space="preserve">日 </w:t>
      </w:r>
    </w:p>
    <w:sectPr>
      <w:type w:val="nextPage"/>
      <w:pgSz w:w="11906" w:h="16838"/>
      <w:pgMar w:left="1230" w:right="1134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0:00Z</dcterms:created>
  <dc:creator>航院</dc:creator>
  <dc:description/>
  <cp:keywords/>
  <dc:language>en-US</dc:language>
  <cp:lastModifiedBy>湖南铁道职业技术学院</cp:lastModifiedBy>
  <cp:lastPrinted>2011-09-09T09:09:00Z</cp:lastPrinted>
  <dcterms:modified xsi:type="dcterms:W3CDTF">2015-10-27T11:53:00Z</dcterms:modified>
  <cp:revision>16</cp:revision>
  <dc:subject/>
  <dc:title>经教务会讨论,学生学籍管理作如下补充规定：</dc:title>
</cp:coreProperties>
</file>