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张家界航空工业职业技术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重申教学现场管理的有关规定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为加强教学现场管理，规范教育教学行为，现重申教学现场管理的有关规定，望广大师生认真执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衣着得体，整齐、大方，禁止穿背心、短裤、超短裙、拖鞋（含凉拖鞋）进入教学场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禁止带食物、宠物进入教学场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场所严禁吸烟、嚼槟榔，禁止喧哗打闹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爱护教学场所设施，注意保持整洁卫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预备铃响，教师和学生均应到达教学现场，做好上课准备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重拾“上课礼”和“下课礼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上课礼：老师：“上课”；学生：“起立！老师好！”；老师：“同学们好！请坐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下课礼：老师：“下课”；学生：“起立”；老师：“（同学们！）再见”，学生：“老师，再见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过程中，任何人不得随意进入教学场所。迟到的学生，先在门口喊报告，经老师同意后，方可进入教学现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教学过程中，任何人不得随意招唤学生，如有特殊情况，须经相关教学系部批准，待老师同意后，学生才能离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教学过程中，学生向老师提问，应先举手请示，经老师许可后，方可提问；老师向同学提问，学生须起立回答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上课期间，教师和学生均不得使用通讯工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.</w:t>
      </w:r>
      <w:r>
        <w:rPr>
          <w:sz w:val="24"/>
        </w:rPr>
        <w:t>教务处、各系部应切实加强对教学现场的日常教学巡视，包括：教师到岗情况、学生出勤情况、教学活动开展情况、教学秩序和纪律管理情况、实验和实习实训安全情况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此规定自颁布之日起执行。</w:t>
      </w:r>
    </w:p>
    <w:p>
      <w:pPr>
        <w:pStyle w:val="Normal"/>
        <w:spacing w:lineRule="exact" w:line="500"/>
        <w:ind w:firstLine="61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500"/>
        <w:ind w:firstLine="55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3:00Z</dcterms:created>
  <dc:creator>湖南铁道职业技术学院</dc:creator>
  <dc:description/>
  <cp:keywords/>
  <dc:language>en-US</dc:language>
  <cp:lastModifiedBy>湖南铁道职业技术学院</cp:lastModifiedBy>
  <dcterms:modified xsi:type="dcterms:W3CDTF">2015-09-23T03:33:00Z</dcterms:modified>
  <cp:revision>25</cp:revision>
  <dc:subject/>
  <dc:title/>
</cp:coreProperties>
</file>