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楷体"/>
          <w:b/>
          <w:b/>
          <w:bCs/>
          <w:color w:val="000000"/>
          <w:sz w:val="48"/>
        </w:rPr>
      </w:pPr>
      <w:r>
        <w:rPr>
          <w:rFonts w:ascii="楷体_GB2312;楷体" w:hAnsi="楷体_GB2312;楷体" w:cs="楷体" w:eastAsia="楷体_GB2312;楷体"/>
          <w:b/>
          <w:bCs/>
          <w:color w:val="000000"/>
          <w:sz w:val="48"/>
        </w:rPr>
        <w:t>张家界航空工业职业技术学院</w:t>
      </w:r>
      <w:r>
        <w:rPr>
          <w:rFonts w:eastAsia="楷体_GB2312;楷体" w:cs="楷体" w:ascii="楷体_GB2312;楷体" w:hAnsi="楷体_GB2312;楷体"/>
          <w:b/>
          <w:bCs/>
          <w:color w:val="000000"/>
          <w:sz w:val="48"/>
        </w:rPr>
        <w:t>201</w:t>
      </w:r>
      <w:r>
        <w:rPr>
          <w:rFonts w:eastAsia="楷体_GB2312;楷体" w:cs="楷体" w:ascii="楷体_GB2312;楷体" w:hAnsi="楷体_GB2312;楷体"/>
          <w:b/>
          <w:bCs/>
          <w:color w:val="000000"/>
          <w:sz w:val="48"/>
          <w:lang w:val="en-US" w:eastAsia="zh-CN"/>
        </w:rPr>
        <w:t>5</w:t>
      </w:r>
      <w:r>
        <w:rPr>
          <w:rFonts w:eastAsia="楷体_GB2312;楷体" w:cs="楷体" w:ascii="楷体_GB2312;楷体" w:hAnsi="楷体_GB2312;楷体"/>
          <w:b/>
          <w:bCs/>
          <w:color w:val="000000"/>
          <w:sz w:val="48"/>
        </w:rPr>
        <w:t>/201</w:t>
      </w:r>
      <w:r>
        <w:rPr>
          <w:rFonts w:eastAsia="楷体_GB2312;楷体" w:cs="楷体" w:ascii="楷体_GB2312;楷体" w:hAnsi="楷体_GB2312;楷体"/>
          <w:b/>
          <w:bCs/>
          <w:color w:val="000000"/>
          <w:sz w:val="48"/>
          <w:lang w:val="en-US" w:eastAsia="zh-CN"/>
        </w:rPr>
        <w:t>6</w:t>
      </w:r>
      <w:r>
        <w:rPr>
          <w:rFonts w:ascii="楷体_GB2312;楷体" w:hAnsi="楷体_GB2312;楷体" w:cs="楷体" w:eastAsia="楷体_GB2312;楷体"/>
          <w:b/>
          <w:bCs/>
          <w:color w:val="000000"/>
          <w:sz w:val="48"/>
        </w:rPr>
        <w:t>学年第</w:t>
      </w:r>
      <w:r>
        <w:rPr>
          <w:rFonts w:ascii="楷体_GB2312;楷体" w:hAnsi="楷体_GB2312;楷体" w:cs="楷体" w:eastAsia="楷体_GB2312;楷体"/>
          <w:b/>
          <w:bCs/>
          <w:color w:val="000000"/>
          <w:sz w:val="48"/>
          <w:lang w:eastAsia="zh-CN"/>
        </w:rPr>
        <w:t>一</w:t>
      </w:r>
      <w:r>
        <w:rPr>
          <w:rFonts w:ascii="楷体_GB2312;楷体" w:hAnsi="楷体_GB2312;楷体" w:cs="楷体" w:eastAsia="楷体_GB2312;楷体"/>
          <w:b/>
          <w:bCs/>
          <w:color w:val="000000"/>
          <w:sz w:val="48"/>
        </w:rPr>
        <w:t>学期班级总课表</w:t>
      </w:r>
    </w:p>
    <w:p>
      <w:pPr>
        <w:pStyle w:val="Normal"/>
        <w:ind w:firstLine="480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ascii="楷体_GB2312;楷体" w:hAnsi="楷体_GB2312;楷体" w:cs="宋体" w:eastAsia="楷体_GB2312;楷体"/>
          <w:color w:val="000000"/>
          <w:sz w:val="24"/>
        </w:rPr>
        <w:t>执行日期：</w:t>
      </w:r>
      <w:r>
        <w:rPr>
          <w:rFonts w:eastAsia="楷体_GB2312;楷体" w:cs="宋体" w:ascii="楷体_GB2312;楷体" w:hAnsi="楷体_GB2312;楷体"/>
          <w:color w:val="000000"/>
          <w:sz w:val="24"/>
        </w:rPr>
        <w:t>201</w:t>
      </w:r>
      <w:r>
        <w:rPr>
          <w:rFonts w:eastAsia="楷体_GB2312;楷体" w:cs="宋体" w:ascii="楷体_GB2312;楷体" w:hAnsi="楷体_GB2312;楷体"/>
          <w:color w:val="000000"/>
          <w:sz w:val="24"/>
          <w:lang w:val="en-US" w:eastAsia="zh-CN"/>
        </w:rPr>
        <w:t>5</w:t>
      </w:r>
      <w:r>
        <w:rPr>
          <w:rFonts w:ascii="楷体_GB2312;楷体" w:hAnsi="楷体_GB2312;楷体" w:cs="宋体" w:eastAsia="楷体_GB2312;楷体"/>
          <w:color w:val="000000"/>
          <w:sz w:val="24"/>
        </w:rPr>
        <w:t>年</w:t>
      </w:r>
      <w:r>
        <w:rPr>
          <w:rFonts w:eastAsia="楷体_GB2312;楷体" w:cs="宋体" w:ascii="楷体_GB2312;楷体" w:hAnsi="楷体_GB2312;楷体"/>
          <w:color w:val="000000"/>
          <w:sz w:val="24"/>
          <w:lang w:val="en-US" w:eastAsia="zh-CN"/>
        </w:rPr>
        <w:t>9</w:t>
      </w:r>
      <w:r>
        <w:rPr>
          <w:rFonts w:ascii="楷体_GB2312;楷体" w:hAnsi="楷体_GB2312;楷体" w:cs="宋体" w:eastAsia="楷体_GB2312;楷体"/>
          <w:color w:val="000000"/>
          <w:sz w:val="24"/>
        </w:rPr>
        <w:t>月</w:t>
      </w:r>
      <w:r>
        <w:rPr>
          <w:rFonts w:eastAsia="楷体_GB2312;楷体" w:cs="宋体" w:ascii="楷体_GB2312;楷体" w:hAnsi="楷体_GB2312;楷体"/>
          <w:color w:val="000000"/>
          <w:sz w:val="24"/>
        </w:rPr>
        <w:t>2</w:t>
      </w:r>
      <w:r>
        <w:rPr>
          <w:rFonts w:eastAsia="楷体_GB2312;楷体" w:cs="宋体" w:ascii="楷体_GB2312;楷体" w:hAnsi="楷体_GB2312;楷体"/>
          <w:color w:val="000000"/>
          <w:sz w:val="24"/>
          <w:lang w:val="en-US" w:eastAsia="zh-CN"/>
        </w:rPr>
        <w:t>8</w:t>
      </w:r>
      <w:r>
        <w:rPr>
          <w:rFonts w:ascii="楷体_GB2312;楷体" w:hAnsi="楷体_GB2312;楷体" w:cs="宋体" w:eastAsia="楷体_GB2312;楷体"/>
          <w:color w:val="000000"/>
          <w:sz w:val="24"/>
        </w:rPr>
        <w:t>日</w:t>
      </w:r>
    </w:p>
    <w:tbl>
      <w:tblPr>
        <w:tblW w:w="20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98"/>
        <w:gridCol w:w="999"/>
        <w:gridCol w:w="999"/>
        <w:gridCol w:w="999"/>
        <w:gridCol w:w="999"/>
        <w:gridCol w:w="999"/>
        <w:gridCol w:w="999"/>
        <w:gridCol w:w="999"/>
        <w:gridCol w:w="999"/>
        <w:gridCol w:w="999"/>
        <w:gridCol w:w="998"/>
        <w:gridCol w:w="999"/>
        <w:gridCol w:w="999"/>
        <w:gridCol w:w="999"/>
        <w:gridCol w:w="999"/>
        <w:gridCol w:w="999"/>
        <w:gridCol w:w="999"/>
        <w:gridCol w:w="999"/>
        <w:gridCol w:w="999"/>
        <w:gridCol w:w="999"/>
      </w:tblGrid>
      <w:tr>
        <w:trPr>
          <w:trHeight w:val="397" w:hRule="exact"/>
          <w:cantSplit w:val="true"/>
        </w:trPr>
        <w:tc>
          <w:tcPr>
            <w:tcW w:w="9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星期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班级</w:t>
            </w:r>
          </w:p>
        </w:tc>
        <w:tc>
          <w:tcPr>
            <w:tcW w:w="39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星  期  一</w:t>
            </w:r>
          </w:p>
        </w:tc>
        <w:tc>
          <w:tcPr>
            <w:tcW w:w="39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星  期  二</w:t>
            </w:r>
          </w:p>
        </w:tc>
        <w:tc>
          <w:tcPr>
            <w:tcW w:w="39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星  期  三</w:t>
            </w:r>
          </w:p>
        </w:tc>
        <w:tc>
          <w:tcPr>
            <w:tcW w:w="39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星  期  四</w:t>
            </w:r>
          </w:p>
        </w:tc>
        <w:tc>
          <w:tcPr>
            <w:tcW w:w="39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星  期  五</w:t>
            </w:r>
          </w:p>
        </w:tc>
      </w:tr>
      <w:tr>
        <w:trPr>
          <w:trHeight w:val="397" w:hRule="exact"/>
          <w:cantSplit w:val="true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5221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财政法规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许佳蓉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08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出纳实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沈美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05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财务管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林飘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会计机房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出纳实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沈美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08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财务管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林飘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会计机房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财政法规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许佳蓉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05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财务管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林飘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会计机房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财政法规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许佳蓉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08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出纳实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沈美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08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55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电控制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李秀兰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企业管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郭邦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数控维修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凡进军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先进制造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丁镜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企业管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郭邦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电控制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李秀兰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专业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韬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数控维修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凡进军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先进制造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丁镜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电控制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李秀兰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数控维修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凡进军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55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电控制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李秀兰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企业管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郭邦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数控维修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凡进军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先进制造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丁镜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企业管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郭邦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电控制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李秀兰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专业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韬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数控维修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凡进军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先进制造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丁镜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电控制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李秀兰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数控维修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凡进军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55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企业管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郭邦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数控维修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凡进军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专业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韬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电控制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李秀兰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先进制造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丁镜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数控维修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凡进军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企业管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郭邦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电控制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李秀兰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先进制造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丁镜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数控维修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凡进军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电控制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李秀兰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55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企业管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郭邦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数控维修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凡进军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专业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韬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电控制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李秀兰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先进制造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丁镜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数控维修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凡进军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企业管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郭邦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电控制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李秀兰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先进制造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丁镜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数控维修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凡进军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电控制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李秀兰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5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制工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贺建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电工电子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邓建南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专业软件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陈志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机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-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夹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雁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电工电子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邓建南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数控机床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朱树红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制工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贺建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专业软件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陈志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机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-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夹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雁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数控机床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朱树红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单数控机床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朱树红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12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数控机床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宋新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电工电子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黄华飞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塑料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斌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冲压模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徐政坤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企业管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祝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静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数控机床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宋新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塑料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斌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企业管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祝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静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冲压模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徐政坤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电工电子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黄华飞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单数控机床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宋新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22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财务成本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李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林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会计电算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张珂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会计机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财务成本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李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林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单管理会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张珂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财务报告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彭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爽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市场营销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罗利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商务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杨秀珍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财务成本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李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林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管理会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张珂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会计电算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张珂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会计机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523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财务成本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李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林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会计电算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张珂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会计机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财务成本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李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林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单管理会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张珂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财务报告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彭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爽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市场营销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罗利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商务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杨秀珍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财务成本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李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林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管理会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张珂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会计电算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张珂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会计机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535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数控技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邓建南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变频技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赵吉清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机械设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朱树红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程控器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黄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PLC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实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电控制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李小龙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检修实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电液控制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吴海峰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数控技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邓建南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机械设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朱树红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变频技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赵吉清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电控制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李小龙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检修实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程控器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黄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PLC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实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55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传感器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程鸣凤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电工电子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李文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模具制造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韬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制工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陈益林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液压技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岩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手工编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赵学清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电工电子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李文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制工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陈益林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液压技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岩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双模具制造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韬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手工编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赵学清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传感器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程鸣凤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55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传感器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程鸣凤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电工电子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李文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模具制造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韬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制工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陈益林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液压技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岩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手工编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赵学清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电工电子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李文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制工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陈益林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液压技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岩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双模具制造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韬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手工编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赵学清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传感器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程鸣凤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55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模具制造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韬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手工编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赵学清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传感器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程鸣凤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制工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李秀兰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电工电子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李小龙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液压技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姜勝斌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手工编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赵学清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传感器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程鸣凤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电工电子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李小龙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制工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李秀兰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液压技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姜勝斌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双模具制造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韬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55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模具制造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韬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手工编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赵学清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传感器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程鸣凤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制工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李秀兰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电工电子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李小龙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液压技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姜勝斌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手工编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赵学清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传感器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程鸣凤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电工电子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李小龙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制工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李秀兰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液压技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姜勝斌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双模具制造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韬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55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制工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李秀兰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传感器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程鸣凤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电工电子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黄华飞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手工编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赵学清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制工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李秀兰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液压技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姜勝斌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传感器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程鸣凤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手工编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赵学清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电工电子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黄华飞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单模具制造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韬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模具制造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韬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液压技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姜勝斌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256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酒店资源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谢  辉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饭店情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隋国研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旅行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谭  冰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段莎琪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旅游营销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张  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酒店资源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谢  辉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段莎琪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饭店情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隋国研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旅游营销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张  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旅行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谭  冰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星 期</w:t>
            </w:r>
          </w:p>
        </w:tc>
        <w:tc>
          <w:tcPr>
            <w:tcW w:w="39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星  期  一</w:t>
            </w:r>
          </w:p>
        </w:tc>
        <w:tc>
          <w:tcPr>
            <w:tcW w:w="39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星  期 二</w:t>
            </w:r>
          </w:p>
        </w:tc>
        <w:tc>
          <w:tcPr>
            <w:tcW w:w="39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星  期  三</w:t>
            </w:r>
          </w:p>
        </w:tc>
        <w:tc>
          <w:tcPr>
            <w:tcW w:w="39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星  期  四</w:t>
            </w:r>
          </w:p>
        </w:tc>
        <w:tc>
          <w:tcPr>
            <w:tcW w:w="39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星  期  五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 w:cs="楷体"/>
          <w:b/>
          <w:b/>
          <w:bCs/>
          <w:color w:val="000000"/>
          <w:sz w:val="48"/>
        </w:rPr>
      </w:pPr>
      <w:r>
        <w:rPr>
          <w:rFonts w:ascii="楷体_GB2312;楷体" w:hAnsi="楷体_GB2312;楷体" w:cs="楷体" w:eastAsia="楷体_GB2312;楷体"/>
          <w:b/>
          <w:bCs/>
          <w:color w:val="000000"/>
          <w:sz w:val="48"/>
        </w:rPr>
        <w:t>张家界航空工业职业技术学院</w:t>
      </w:r>
      <w:r>
        <w:rPr>
          <w:rFonts w:eastAsia="楷体_GB2312;楷体" w:cs="楷体" w:ascii="楷体_GB2312;楷体" w:hAnsi="楷体_GB2312;楷体"/>
          <w:b/>
          <w:bCs/>
          <w:color w:val="000000"/>
          <w:sz w:val="48"/>
          <w:lang w:eastAsia="zh-CN"/>
        </w:rPr>
        <w:t>2015/2016</w:t>
      </w:r>
      <w:r>
        <w:rPr>
          <w:rFonts w:ascii="楷体_GB2312;楷体" w:hAnsi="楷体_GB2312;楷体" w:cs="楷体" w:eastAsia="楷体_GB2312;楷体"/>
          <w:b/>
          <w:bCs/>
          <w:color w:val="000000"/>
          <w:sz w:val="48"/>
          <w:lang w:eastAsia="zh-CN"/>
        </w:rPr>
        <w:t>学年第一</w:t>
      </w:r>
      <w:r>
        <w:rPr>
          <w:rFonts w:ascii="楷体_GB2312;楷体" w:hAnsi="楷体_GB2312;楷体" w:cs="楷体" w:eastAsia="楷体_GB2312;楷体"/>
          <w:b/>
          <w:bCs/>
          <w:color w:val="000000"/>
          <w:sz w:val="48"/>
        </w:rPr>
        <w:t>学期班级总课表</w:t>
      </w:r>
    </w:p>
    <w:p>
      <w:pPr>
        <w:pStyle w:val="Normal"/>
        <w:ind w:firstLine="480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ascii="楷体_GB2312;楷体" w:hAnsi="楷体_GB2312;楷体" w:cs="宋体" w:eastAsia="楷体_GB2312;楷体"/>
          <w:color w:val="000000"/>
          <w:sz w:val="24"/>
        </w:rPr>
        <w:t>执行日期：</w:t>
      </w:r>
      <w:r>
        <w:rPr>
          <w:rFonts w:eastAsia="楷体_GB2312;楷体" w:cs="宋体" w:ascii="楷体_GB2312;楷体" w:hAnsi="楷体_GB2312;楷体"/>
          <w:color w:val="000000"/>
          <w:sz w:val="24"/>
        </w:rPr>
        <w:t>201</w:t>
      </w:r>
      <w:r>
        <w:rPr>
          <w:rFonts w:eastAsia="楷体_GB2312;楷体" w:cs="宋体" w:ascii="楷体_GB2312;楷体" w:hAnsi="楷体_GB2312;楷体"/>
          <w:color w:val="000000"/>
          <w:sz w:val="24"/>
          <w:lang w:val="en-US" w:eastAsia="zh-CN"/>
        </w:rPr>
        <w:t>5</w:t>
      </w:r>
      <w:r>
        <w:rPr>
          <w:rFonts w:ascii="楷体_GB2312;楷体" w:hAnsi="楷体_GB2312;楷体" w:cs="宋体" w:eastAsia="楷体_GB2312;楷体"/>
          <w:color w:val="000000"/>
          <w:sz w:val="24"/>
        </w:rPr>
        <w:t>年</w:t>
      </w:r>
      <w:r>
        <w:rPr>
          <w:rFonts w:eastAsia="楷体_GB2312;楷体" w:cs="宋体" w:ascii="楷体_GB2312;楷体" w:hAnsi="楷体_GB2312;楷体"/>
          <w:color w:val="000000"/>
          <w:sz w:val="24"/>
          <w:lang w:val="en-US" w:eastAsia="zh-CN"/>
        </w:rPr>
        <w:t>9</w:t>
      </w:r>
      <w:r>
        <w:rPr>
          <w:rFonts w:ascii="楷体_GB2312;楷体" w:hAnsi="楷体_GB2312;楷体" w:cs="宋体" w:eastAsia="楷体_GB2312;楷体"/>
          <w:color w:val="000000"/>
          <w:sz w:val="24"/>
          <w:lang w:val="en-US" w:eastAsia="zh-CN"/>
        </w:rPr>
        <w:t>月</w:t>
      </w:r>
      <w:r>
        <w:rPr>
          <w:rFonts w:eastAsia="楷体_GB2312;楷体" w:cs="宋体" w:ascii="楷体_GB2312;楷体" w:hAnsi="楷体_GB2312;楷体"/>
          <w:color w:val="000000"/>
          <w:sz w:val="24"/>
          <w:lang w:val="en-US" w:eastAsia="zh-CN"/>
        </w:rPr>
        <w:t>28</w:t>
      </w:r>
      <w:r>
        <w:rPr>
          <w:rFonts w:ascii="楷体_GB2312;楷体" w:hAnsi="楷体_GB2312;楷体" w:cs="宋体" w:eastAsia="楷体_GB2312;楷体"/>
          <w:color w:val="000000"/>
          <w:sz w:val="24"/>
          <w:lang w:val="en-US" w:eastAsia="zh-CN"/>
        </w:rPr>
        <w:t>日</w:t>
      </w:r>
    </w:p>
    <w:tbl>
      <w:tblPr>
        <w:tblW w:w="20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98"/>
        <w:gridCol w:w="999"/>
        <w:gridCol w:w="999"/>
        <w:gridCol w:w="999"/>
        <w:gridCol w:w="999"/>
        <w:gridCol w:w="999"/>
        <w:gridCol w:w="999"/>
        <w:gridCol w:w="999"/>
        <w:gridCol w:w="999"/>
        <w:gridCol w:w="999"/>
        <w:gridCol w:w="998"/>
        <w:gridCol w:w="999"/>
        <w:gridCol w:w="999"/>
        <w:gridCol w:w="999"/>
        <w:gridCol w:w="999"/>
        <w:gridCol w:w="999"/>
        <w:gridCol w:w="999"/>
        <w:gridCol w:w="999"/>
        <w:gridCol w:w="999"/>
        <w:gridCol w:w="999"/>
      </w:tblGrid>
      <w:tr>
        <w:trPr>
          <w:trHeight w:val="397" w:hRule="exact"/>
          <w:cantSplit w:val="true"/>
        </w:trPr>
        <w:tc>
          <w:tcPr>
            <w:tcW w:w="9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星期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班级</w:t>
            </w:r>
          </w:p>
        </w:tc>
        <w:tc>
          <w:tcPr>
            <w:tcW w:w="39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星  期  一</w:t>
            </w:r>
          </w:p>
        </w:tc>
        <w:tc>
          <w:tcPr>
            <w:tcW w:w="39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星  期  二</w:t>
            </w:r>
          </w:p>
        </w:tc>
        <w:tc>
          <w:tcPr>
            <w:tcW w:w="39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星  期  三</w:t>
            </w:r>
          </w:p>
        </w:tc>
        <w:tc>
          <w:tcPr>
            <w:tcW w:w="39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星  期  四</w:t>
            </w:r>
          </w:p>
        </w:tc>
        <w:tc>
          <w:tcPr>
            <w:tcW w:w="39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星  期  五</w:t>
            </w:r>
          </w:p>
        </w:tc>
      </w:tr>
      <w:tr>
        <w:trPr>
          <w:trHeight w:val="397" w:hRule="exact"/>
          <w:cantSplit w:val="true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31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先进制造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寻申国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阶梯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特种加工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朱树红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阶梯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液压技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雁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专业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谷霞英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模具制造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寻申国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阶梯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特种加工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朱树红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企业管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祝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静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pacing w:val="-1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液压技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雁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文献检索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谢志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单液压技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雁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模具制造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寻申国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航空概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丁镜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阶梯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31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先进制造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寻申国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阶梯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特种加工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朱树红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阶梯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液压技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雁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专业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谷霞英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模具制造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寻申国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阶梯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特种加工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朱树红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企业管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祝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静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液压技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雁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文献检索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谢志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单液压技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雁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模具制造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寻申国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航空概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丁镜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阶梯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31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航空概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丁镜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液压技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雁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模具制造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寻申国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特种加工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郭紫贵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专业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谷霞英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液压技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雁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先进制造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寻申国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文献检索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谢志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模具制造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寻申国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双液压技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雁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特种加工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郭紫贵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企业管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祝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静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31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液压技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岩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快速成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斌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单专业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查梦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模具制造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宋新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压铸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冯斌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专业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查梦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模具成本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冯斌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快速成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斌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模具制造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宋新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压铸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冯斌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模具制造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宋新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液压技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岩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313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飞机装配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姜勝斌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无损检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谷霞英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航维概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蒋雄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航发技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薛海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专业软件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邵绪威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-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航维概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蒋雄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专业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查梦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专业软件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邵绪威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-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飞机装配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姜勝斌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双航发技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薛海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专业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查梦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无损检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谷霞英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313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飞机装配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姜勝斌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无损检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谷霞英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航维概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蒋雄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航发技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薛海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专业软件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邵绪威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-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航维概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蒋雄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专业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查梦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飞机装配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姜勝斌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双航发技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薛海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专业软件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邵绪威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-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专业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查梦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无损检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谷霞英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313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航维概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蒋雄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无损检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谷霞英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飞机装配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姜勝斌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专业软件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邵绪威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-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航发技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薛海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飞机装配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姜勝斌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专业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查梦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航维概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蒋雄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单航发技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薛海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专业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查梦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专业软件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邵绪威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-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无损检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谷霞英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314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航空概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丁镜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焊接结构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卢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威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焊接方法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卢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威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焊接方法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卢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威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焊接工装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陈志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专业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陈志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焊接检验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谷霞英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焊接结构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卢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威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先进连接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陈志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焊接检验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谷霞英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焊接工装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陈志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企业管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祝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静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315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钣金成形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周金鑫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飞机制造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邵绪威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表面技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周金鑫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专业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查梦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单机体修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蒋雄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飞机制造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邵绪威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CAD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技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邵绪威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-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钣金成形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周金鑫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企业管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祝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静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表面技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周金鑫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CAD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技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邵绪威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-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体修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蒋雄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315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CAD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技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邵绪威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-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钣金成形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周金鑫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飞机制造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邵绪威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表面技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周金鑫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专业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查梦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单机体修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蒋雄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飞机制造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邵绪威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钣金成形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周金鑫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企业管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祝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静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表面技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周金鑫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体修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蒋雄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CAD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技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邵绪威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-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32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外贸跟单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陈文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仓储管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李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晶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现代推销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罗利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商品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祝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静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应用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陈文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国际商法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高其兰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外贸跟单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陈文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0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仓储管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李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晶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单外贸跟单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双应用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现代推销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罗利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商品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祝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静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国际商法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高其兰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32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李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林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证券投资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吴长恩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预算会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刘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萍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税务会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杜志峰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市场营销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罗利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应用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陈文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李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林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证券投资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吴长恩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职业口才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高其兰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预算会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刘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萍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税务会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杜志峰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32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李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林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证券投资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吴长恩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预算会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刘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萍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税务会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杜志峰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市场营销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罗利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应用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陈文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李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林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证券投资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吴长恩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职业口才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高其兰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预算会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刘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萍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税务会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杜志峰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332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税务会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杜志峰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职业口才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高其兰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预算会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刘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萍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证券投资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吴长恩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市场营销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罗利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李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林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预算会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刘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萍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税务会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杜志峰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证券投资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吴长恩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应用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陈文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李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林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323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税务会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杜志峰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管理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祝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静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职业口才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高其兰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财务管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林飘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会计机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预算会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刘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萍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证券投资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吴长恩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市场营销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罗利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李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林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预算会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刘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萍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税务会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杜志峰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证券投资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吴长恩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应用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陈文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李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林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324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商品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祝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静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国际贸易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高其兰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促销管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陈文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客户资源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李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晶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商品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祝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静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服务营销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龚素霞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0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广告策划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黄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国际贸易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高其兰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双服务营销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龚素霞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客户资源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李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晶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广告策划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黄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促销管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陈文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星 期</w:t>
            </w:r>
          </w:p>
        </w:tc>
        <w:tc>
          <w:tcPr>
            <w:tcW w:w="39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星  期  一</w:t>
            </w:r>
          </w:p>
        </w:tc>
        <w:tc>
          <w:tcPr>
            <w:tcW w:w="39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星  期  二</w:t>
            </w:r>
          </w:p>
        </w:tc>
        <w:tc>
          <w:tcPr>
            <w:tcW w:w="39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星  期  三</w:t>
            </w:r>
          </w:p>
        </w:tc>
        <w:tc>
          <w:tcPr>
            <w:tcW w:w="39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星  期  四</w:t>
            </w:r>
          </w:p>
        </w:tc>
        <w:tc>
          <w:tcPr>
            <w:tcW w:w="39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星  期  五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 w:cs="楷体"/>
          <w:b/>
          <w:b/>
          <w:bCs/>
          <w:color w:val="000000"/>
          <w:sz w:val="48"/>
        </w:rPr>
      </w:pPr>
      <w:r>
        <w:rPr>
          <w:rFonts w:ascii="楷体_GB2312;楷体" w:hAnsi="楷体_GB2312;楷体" w:cs="楷体" w:eastAsia="楷体_GB2312;楷体"/>
          <w:b/>
          <w:bCs/>
          <w:color w:val="000000"/>
          <w:sz w:val="48"/>
        </w:rPr>
        <w:t>张家界航空工业职业技术学院</w:t>
      </w:r>
      <w:r>
        <w:rPr>
          <w:rFonts w:eastAsia="楷体_GB2312;楷体" w:cs="楷体" w:ascii="楷体_GB2312;楷体" w:hAnsi="楷体_GB2312;楷体"/>
          <w:b/>
          <w:bCs/>
          <w:color w:val="000000"/>
          <w:sz w:val="48"/>
          <w:lang w:eastAsia="zh-CN"/>
        </w:rPr>
        <w:t>2015/2016</w:t>
      </w:r>
      <w:r>
        <w:rPr>
          <w:rFonts w:ascii="楷体_GB2312;楷体" w:hAnsi="楷体_GB2312;楷体" w:cs="楷体" w:eastAsia="楷体_GB2312;楷体"/>
          <w:b/>
          <w:bCs/>
          <w:color w:val="000000"/>
          <w:sz w:val="48"/>
          <w:lang w:eastAsia="zh-CN"/>
        </w:rPr>
        <w:t>学年第一</w:t>
      </w:r>
      <w:r>
        <w:rPr>
          <w:rFonts w:ascii="楷体_GB2312;楷体" w:hAnsi="楷体_GB2312;楷体" w:cs="楷体" w:eastAsia="楷体_GB2312;楷体"/>
          <w:b/>
          <w:bCs/>
          <w:color w:val="000000"/>
          <w:sz w:val="48"/>
        </w:rPr>
        <w:t>学期班级总课表</w:t>
      </w:r>
    </w:p>
    <w:p>
      <w:pPr>
        <w:pStyle w:val="Normal"/>
        <w:ind w:firstLine="480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ascii="楷体_GB2312;楷体" w:hAnsi="楷体_GB2312;楷体" w:cs="宋体" w:eastAsia="楷体_GB2312;楷体"/>
          <w:color w:val="000000"/>
          <w:sz w:val="24"/>
        </w:rPr>
        <w:t>执行日期：</w:t>
      </w:r>
      <w:r>
        <w:rPr>
          <w:rFonts w:eastAsia="楷体_GB2312;楷体" w:cs="宋体" w:ascii="楷体_GB2312;楷体" w:hAnsi="楷体_GB2312;楷体"/>
          <w:color w:val="000000"/>
          <w:sz w:val="24"/>
        </w:rPr>
        <w:t>201</w:t>
      </w:r>
      <w:r>
        <w:rPr>
          <w:rFonts w:eastAsia="楷体_GB2312;楷体" w:cs="宋体" w:ascii="楷体_GB2312;楷体" w:hAnsi="楷体_GB2312;楷体"/>
          <w:color w:val="000000"/>
          <w:sz w:val="24"/>
          <w:lang w:val="en-US" w:eastAsia="zh-CN"/>
        </w:rPr>
        <w:t>5</w:t>
      </w:r>
      <w:r>
        <w:rPr>
          <w:rFonts w:ascii="楷体_GB2312;楷体" w:hAnsi="楷体_GB2312;楷体" w:cs="宋体" w:eastAsia="楷体_GB2312;楷体"/>
          <w:color w:val="000000"/>
          <w:sz w:val="24"/>
        </w:rPr>
        <w:t>年</w:t>
      </w:r>
      <w:r>
        <w:rPr>
          <w:rFonts w:eastAsia="楷体_GB2312;楷体" w:cs="宋体" w:ascii="楷体_GB2312;楷体" w:hAnsi="楷体_GB2312;楷体"/>
          <w:color w:val="000000"/>
          <w:sz w:val="24"/>
          <w:lang w:val="en-US" w:eastAsia="zh-CN"/>
        </w:rPr>
        <w:t>9</w:t>
      </w:r>
      <w:r>
        <w:rPr>
          <w:rFonts w:ascii="楷体_GB2312;楷体" w:hAnsi="楷体_GB2312;楷体" w:cs="宋体" w:eastAsia="楷体_GB2312;楷体"/>
          <w:color w:val="000000"/>
          <w:sz w:val="24"/>
          <w:lang w:val="en-US" w:eastAsia="zh-CN"/>
        </w:rPr>
        <w:t>月</w:t>
      </w:r>
      <w:r>
        <w:rPr>
          <w:rFonts w:eastAsia="楷体_GB2312;楷体" w:cs="宋体" w:ascii="楷体_GB2312;楷体" w:hAnsi="楷体_GB2312;楷体"/>
          <w:color w:val="000000"/>
          <w:sz w:val="24"/>
          <w:lang w:val="en-US" w:eastAsia="zh-CN"/>
        </w:rPr>
        <w:t>28</w:t>
      </w:r>
      <w:r>
        <w:rPr>
          <w:rFonts w:ascii="楷体_GB2312;楷体" w:hAnsi="楷体_GB2312;楷体" w:cs="宋体" w:eastAsia="楷体_GB2312;楷体"/>
          <w:color w:val="000000"/>
          <w:sz w:val="24"/>
          <w:lang w:val="en-US" w:eastAsia="zh-CN"/>
        </w:rPr>
        <w:t>日</w:t>
      </w:r>
    </w:p>
    <w:tbl>
      <w:tblPr>
        <w:tblW w:w="20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98"/>
        <w:gridCol w:w="999"/>
        <w:gridCol w:w="999"/>
        <w:gridCol w:w="999"/>
        <w:gridCol w:w="999"/>
        <w:gridCol w:w="999"/>
        <w:gridCol w:w="999"/>
        <w:gridCol w:w="999"/>
        <w:gridCol w:w="999"/>
        <w:gridCol w:w="999"/>
        <w:gridCol w:w="998"/>
        <w:gridCol w:w="999"/>
        <w:gridCol w:w="999"/>
        <w:gridCol w:w="999"/>
        <w:gridCol w:w="999"/>
        <w:gridCol w:w="999"/>
        <w:gridCol w:w="999"/>
        <w:gridCol w:w="999"/>
        <w:gridCol w:w="999"/>
        <w:gridCol w:w="999"/>
      </w:tblGrid>
      <w:tr>
        <w:trPr>
          <w:trHeight w:val="397" w:hRule="exact"/>
          <w:cantSplit w:val="true"/>
        </w:trPr>
        <w:tc>
          <w:tcPr>
            <w:tcW w:w="9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星期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班级</w:t>
            </w:r>
          </w:p>
        </w:tc>
        <w:tc>
          <w:tcPr>
            <w:tcW w:w="39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星  期  一</w:t>
            </w:r>
          </w:p>
        </w:tc>
        <w:tc>
          <w:tcPr>
            <w:tcW w:w="39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星  期  二</w:t>
            </w:r>
          </w:p>
        </w:tc>
        <w:tc>
          <w:tcPr>
            <w:tcW w:w="39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星  期  三</w:t>
            </w:r>
          </w:p>
        </w:tc>
        <w:tc>
          <w:tcPr>
            <w:tcW w:w="39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星  期  四</w:t>
            </w:r>
          </w:p>
        </w:tc>
        <w:tc>
          <w:tcPr>
            <w:tcW w:w="39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星  期  五</w:t>
            </w:r>
          </w:p>
        </w:tc>
      </w:tr>
      <w:tr>
        <w:trPr>
          <w:trHeight w:val="397" w:hRule="exact"/>
          <w:cantSplit w:val="true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324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商品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祝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静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国际贸易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高其兰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促销管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陈文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客户资源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李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晶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商品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祝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静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服务营销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龚素霞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0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广告策划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黄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国际贸易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高其兰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双服务营销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龚素霞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客户资源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李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晶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广告策划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黄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促销管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陈文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33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自动控制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王红梅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电气数据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李文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生产线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赵吉清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楼宇自动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叶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倩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电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拖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叶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倩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电测技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程鸣凤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自动控制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王红梅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专业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王红梅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电气数据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李文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楼宇自动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叶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倩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电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拖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叶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倩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电测技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程鸣凤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33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导航雷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谭本军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通信网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曾小宝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嵌入式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李晓峰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嵌入机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通信网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曾小宝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双卫星通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张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导航雷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谭本军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飞机导航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锐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卫星通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张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嵌入式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李晓峰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嵌入机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飞机导航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锐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通信网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曾小宝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333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电气控制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成晓燕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PLC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实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信号系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李晓峰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嵌入式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李晓峰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嵌入机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电子产品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龙治红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数字通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邓春丽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电气控制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成晓燕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信号系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李晓峰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电子产品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龙治红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嵌入式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李晓峰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嵌入机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数字通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邓春丽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电子工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赵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珊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航空电子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锐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335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单片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曾小宝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专业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吴海峰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生产线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赵吉清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电维修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吴海峰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生产线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赵吉清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PLC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实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单片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曾小宝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电检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吴海峰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电维修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吴海峰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传统文化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孟亚尼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单片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曾小宝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EDA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电检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吴海峰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生产线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赵吉清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PLC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实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335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单片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曾小宝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专业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吴海峰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生产线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赵吉清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电维修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吴海峰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生产线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赵吉清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PLC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实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单片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曾小宝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电检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吴海峰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电维修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吴海峰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传统文化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孟亚尼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单片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曾小宝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EDA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电检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吴海峰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生产线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赵吉清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PLC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实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335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单片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黄华飞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EDA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电维修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吴海峰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生产线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赵吉清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电检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吴海峰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电维修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吴海峰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单片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黄华飞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传统文化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孟亚尼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单片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黄华飞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生产线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赵吉清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PLC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实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生产线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赵吉清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PLC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实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专业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吴海峰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电检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吴海峰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335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单片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黄华飞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EDA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电维修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吴海峰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生产线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赵吉清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电检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吴海峰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电维修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吴海峰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单片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黄华飞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传统文化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孟亚尼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单片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黄华飞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生产线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赵吉清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PLC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实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生产线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赵吉清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PLC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实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专业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吴海峰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电检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吴海峰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336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专业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叶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倩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单片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曾小宝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EDA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楼宇原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楼宇原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单片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曾小宝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单专业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叶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倩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单片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曾小宝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物业管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物业管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安装工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EDA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电气施工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电气施工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5</w:t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35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数控原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刘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坚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电控制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数控维修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欧阳海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特种加工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刘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坚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单企业管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陈文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模具制造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韬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数控原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刘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坚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电控制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企业管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陈文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特种加工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刘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坚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数控维修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欧阳海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单数控原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双模具制造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35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数控原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刘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坚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电控制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数控维修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欧阳海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特种加工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刘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坚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单企业管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陈文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模具制造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韬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数控原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刘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坚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电控制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企业管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陈文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特种加工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刘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坚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数控维修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欧阳海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单数控原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双模具制造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35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电控制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阶梯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数控维修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欧阳海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阶梯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特种加工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刘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坚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阶梯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模具制造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韬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阶梯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数控原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航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阶梯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双企业管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陈文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电控制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阶梯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数控维修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欧阳海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数控原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航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阶梯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特种加工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刘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坚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阶梯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企业管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陈文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单模具制造双数控原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335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电控制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阶梯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数控维修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欧阳海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阶梯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特种加工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刘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坚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阶梯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模具制造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韬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阶梯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数控原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航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阶梯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双企业管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陈文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电控制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阶梯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数控维修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欧阳海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数控原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航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阶梯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特种加工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刘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坚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阶梯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企业管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陈文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单模具制造双数控原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35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数控维修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欧阳海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企业管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陈文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电控制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数控原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航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特种加工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刘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坚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模具制造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韬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双企业管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陈文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数控原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航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电控制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数控维修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欧阳海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特种加工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刘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坚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单模具制造双数控原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35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专业软件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娜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机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-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械制造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罗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静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故障诊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娜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部件装调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罗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静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单传感器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程鸣凤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故障诊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娜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双部件装调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罗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静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械制造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罗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静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专业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韬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传感器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程鸣凤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单专业软件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娜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机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-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故障诊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娜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械制造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罗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静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353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修工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罗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静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设备管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韦肖飞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械制造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罗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静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故障诊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娜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部件装调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罗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静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故障诊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娜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单设备管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韦肖飞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双部件装调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罗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静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械制造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罗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静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专业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韬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修工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罗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静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故障诊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娜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械制造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罗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静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星 期</w:t>
            </w:r>
          </w:p>
        </w:tc>
        <w:tc>
          <w:tcPr>
            <w:tcW w:w="39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星  期  一</w:t>
            </w:r>
          </w:p>
        </w:tc>
        <w:tc>
          <w:tcPr>
            <w:tcW w:w="39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星  期  二</w:t>
            </w:r>
          </w:p>
        </w:tc>
        <w:tc>
          <w:tcPr>
            <w:tcW w:w="39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星  期  三</w:t>
            </w:r>
          </w:p>
        </w:tc>
        <w:tc>
          <w:tcPr>
            <w:tcW w:w="39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星  期  四</w:t>
            </w:r>
          </w:p>
        </w:tc>
        <w:tc>
          <w:tcPr>
            <w:tcW w:w="39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星  期  五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 w:cs="楷体"/>
          <w:b/>
          <w:b/>
          <w:bCs/>
          <w:color w:val="000000"/>
          <w:sz w:val="48"/>
        </w:rPr>
      </w:pPr>
      <w:r>
        <w:rPr>
          <w:rFonts w:ascii="楷体_GB2312;楷体" w:hAnsi="楷体_GB2312;楷体" w:cs="楷体" w:eastAsia="楷体_GB2312;楷体"/>
          <w:b/>
          <w:bCs/>
          <w:color w:val="000000"/>
          <w:sz w:val="48"/>
        </w:rPr>
        <w:t>张家界航空工业职业技术学院</w:t>
      </w:r>
      <w:r>
        <w:rPr>
          <w:rFonts w:eastAsia="楷体_GB2312;楷体" w:cs="楷体" w:ascii="楷体_GB2312;楷体" w:hAnsi="楷体_GB2312;楷体"/>
          <w:b/>
          <w:bCs/>
          <w:color w:val="000000"/>
          <w:sz w:val="48"/>
          <w:lang w:eastAsia="zh-CN"/>
        </w:rPr>
        <w:t>2015/2016</w:t>
      </w:r>
      <w:r>
        <w:rPr>
          <w:rFonts w:ascii="楷体_GB2312;楷体" w:hAnsi="楷体_GB2312;楷体" w:cs="楷体" w:eastAsia="楷体_GB2312;楷体"/>
          <w:b/>
          <w:bCs/>
          <w:color w:val="000000"/>
          <w:sz w:val="48"/>
          <w:lang w:eastAsia="zh-CN"/>
        </w:rPr>
        <w:t>学年第一</w:t>
      </w:r>
      <w:r>
        <w:rPr>
          <w:rFonts w:ascii="楷体_GB2312;楷体" w:hAnsi="楷体_GB2312;楷体" w:cs="楷体" w:eastAsia="楷体_GB2312;楷体"/>
          <w:b/>
          <w:bCs/>
          <w:color w:val="000000"/>
          <w:sz w:val="48"/>
        </w:rPr>
        <w:t>学期班级总课表</w:t>
      </w:r>
    </w:p>
    <w:p>
      <w:pPr>
        <w:pStyle w:val="Normal"/>
        <w:ind w:firstLine="480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ascii="楷体_GB2312;楷体" w:hAnsi="楷体_GB2312;楷体" w:cs="宋体" w:eastAsia="楷体_GB2312;楷体"/>
          <w:color w:val="000000"/>
          <w:sz w:val="24"/>
        </w:rPr>
        <w:t>执行日期：</w:t>
      </w:r>
      <w:r>
        <w:rPr>
          <w:rFonts w:eastAsia="楷体_GB2312;楷体" w:cs="宋体" w:ascii="楷体_GB2312;楷体" w:hAnsi="楷体_GB2312;楷体"/>
          <w:color w:val="000000"/>
          <w:sz w:val="24"/>
        </w:rPr>
        <w:t>201</w:t>
      </w:r>
      <w:r>
        <w:rPr>
          <w:rFonts w:eastAsia="楷体_GB2312;楷体" w:cs="宋体" w:ascii="楷体_GB2312;楷体" w:hAnsi="楷体_GB2312;楷体"/>
          <w:color w:val="000000"/>
          <w:sz w:val="24"/>
          <w:lang w:val="en-US" w:eastAsia="zh-CN"/>
        </w:rPr>
        <w:t>5</w:t>
      </w:r>
      <w:r>
        <w:rPr>
          <w:rFonts w:ascii="楷体_GB2312;楷体" w:hAnsi="楷体_GB2312;楷体" w:cs="宋体" w:eastAsia="楷体_GB2312;楷体"/>
          <w:color w:val="000000"/>
          <w:sz w:val="24"/>
        </w:rPr>
        <w:t>年</w:t>
      </w:r>
      <w:r>
        <w:rPr>
          <w:rFonts w:eastAsia="楷体_GB2312;楷体" w:cs="宋体" w:ascii="楷体_GB2312;楷体" w:hAnsi="楷体_GB2312;楷体"/>
          <w:color w:val="000000"/>
          <w:sz w:val="24"/>
          <w:lang w:val="en-US" w:eastAsia="zh-CN"/>
        </w:rPr>
        <w:t>9</w:t>
      </w:r>
      <w:r>
        <w:rPr>
          <w:rFonts w:ascii="楷体_GB2312;楷体" w:hAnsi="楷体_GB2312;楷体" w:cs="宋体" w:eastAsia="楷体_GB2312;楷体"/>
          <w:color w:val="000000"/>
          <w:sz w:val="24"/>
          <w:lang w:val="en-US" w:eastAsia="zh-CN"/>
        </w:rPr>
        <w:t>月</w:t>
      </w:r>
      <w:r>
        <w:rPr>
          <w:rFonts w:eastAsia="楷体_GB2312;楷体" w:cs="宋体" w:ascii="楷体_GB2312;楷体" w:hAnsi="楷体_GB2312;楷体"/>
          <w:color w:val="000000"/>
          <w:sz w:val="24"/>
          <w:lang w:val="en-US" w:eastAsia="zh-CN"/>
        </w:rPr>
        <w:t>28</w:t>
      </w:r>
      <w:r>
        <w:rPr>
          <w:rFonts w:ascii="楷体_GB2312;楷体" w:hAnsi="楷体_GB2312;楷体" w:cs="宋体" w:eastAsia="楷体_GB2312;楷体"/>
          <w:color w:val="000000"/>
          <w:sz w:val="24"/>
          <w:lang w:val="en-US" w:eastAsia="zh-CN"/>
        </w:rPr>
        <w:t>日</w:t>
      </w:r>
    </w:p>
    <w:tbl>
      <w:tblPr>
        <w:tblW w:w="20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98"/>
        <w:gridCol w:w="999"/>
        <w:gridCol w:w="999"/>
        <w:gridCol w:w="999"/>
        <w:gridCol w:w="999"/>
        <w:gridCol w:w="999"/>
        <w:gridCol w:w="999"/>
        <w:gridCol w:w="999"/>
        <w:gridCol w:w="999"/>
        <w:gridCol w:w="999"/>
        <w:gridCol w:w="998"/>
        <w:gridCol w:w="999"/>
        <w:gridCol w:w="999"/>
        <w:gridCol w:w="999"/>
        <w:gridCol w:w="999"/>
        <w:gridCol w:w="999"/>
        <w:gridCol w:w="999"/>
        <w:gridCol w:w="999"/>
        <w:gridCol w:w="999"/>
        <w:gridCol w:w="999"/>
      </w:tblGrid>
      <w:tr>
        <w:trPr>
          <w:trHeight w:val="397" w:hRule="exact"/>
          <w:cantSplit w:val="true"/>
        </w:trPr>
        <w:tc>
          <w:tcPr>
            <w:tcW w:w="9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星期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班级</w:t>
            </w:r>
          </w:p>
        </w:tc>
        <w:tc>
          <w:tcPr>
            <w:tcW w:w="39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星  期  一</w:t>
            </w:r>
          </w:p>
        </w:tc>
        <w:tc>
          <w:tcPr>
            <w:tcW w:w="39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星  期  二</w:t>
            </w:r>
          </w:p>
        </w:tc>
        <w:tc>
          <w:tcPr>
            <w:tcW w:w="39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星  期  三</w:t>
            </w:r>
          </w:p>
        </w:tc>
        <w:tc>
          <w:tcPr>
            <w:tcW w:w="39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星  期  四</w:t>
            </w:r>
          </w:p>
        </w:tc>
        <w:tc>
          <w:tcPr>
            <w:tcW w:w="39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星  期  五</w:t>
            </w:r>
          </w:p>
        </w:tc>
      </w:tr>
      <w:tr>
        <w:trPr>
          <w:trHeight w:val="397" w:hRule="exact"/>
          <w:cantSplit w:val="true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354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飞机电气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波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飞机图纸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张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航发修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唐道湘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航发装配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夏罗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无损检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张启元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航空机械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唐道湘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航发装配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夏罗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航发修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唐道湘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飞机电气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波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单航发装配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夏罗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专业软件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丁镜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机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-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专业软件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丁镜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机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-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航空机械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唐道湘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354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航发修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唐道湘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航发装配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夏罗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专业软件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丁镜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机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-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专业软件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丁镜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机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-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航空机械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唐道湘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飞机电气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波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航发装配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夏罗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航发修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唐道湘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无损检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张启元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航空机械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唐道湘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双航发装配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夏罗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飞机电气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波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飞机图纸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张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354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航发修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唐道湘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航发装配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夏罗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航空机械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唐道湘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飞机电气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波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航发装配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夏罗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专业软件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丁镜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机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-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专业软件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丁镜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机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-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航发修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唐道湘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无损检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张启元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航空机械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唐道湘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双航发装配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夏罗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飞机电气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波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飞机图纸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张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3356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综合故障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欧学卫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专业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汽车鉴定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底盘检修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韦肖飞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汽车电器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欧学卫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双汽车配件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韦肖飞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综合故障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欧学卫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底盘检修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韦肖飞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汽车鉴定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汽车配件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韦肖飞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汽车电器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欧学卫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综合故障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欧学卫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36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宴席设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卓淑军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菜单设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李长亮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英语口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隋国研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技能培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谢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辉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英语口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隋国研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宴席设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卓淑军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客房设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崔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媛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菜单设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李长亮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英语口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隋国研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336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旅游摄影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张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宾客关系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薛定刚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计调外联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张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桑植民歌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周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段莎琪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双案例解析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洪秀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计调外联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张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单宾客关系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薛定刚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插花茶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卓淑军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案例解析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洪秀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段莎琪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摆手舞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向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云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36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段莎琪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宾客关系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薛定刚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插花茶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卓淑军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计调外联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张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双案例解析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洪秀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桑植民歌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周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段莎琪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旅游摄影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张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单案例解析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双宾客关系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计调外联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张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摆手舞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向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云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363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段莎琪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宾客关系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薛定刚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计调外联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张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双案例解析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洪秀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桑植民歌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周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段莎琪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旅游摄影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张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单案例解析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双宾客关系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计调外联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张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摆手舞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向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云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插花茶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卓淑军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51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电工电子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张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专业软件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邵绪威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机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-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公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差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赵学清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材料热工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周金鑫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械设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贺建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专业软件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邵绪威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机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-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体  育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谭小燕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电工电子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张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双机械设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贺建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材料热工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周金鑫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特色理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谭海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公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差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赵学清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5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航空材料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周金鑫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电工电子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张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体  育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谭小燕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公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差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孙甲尧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航空概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丁镜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械设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邢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龙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航空材料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周金鑫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公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差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孙甲尧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单航空材料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双航空概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双电工电子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张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特色理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谭海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械设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邢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龙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352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会计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许佳蓉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体  育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谭小燕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会计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许佳蓉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税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法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李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林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税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法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李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林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财经法规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沈美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会计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许佳蓉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特色理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谭海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财经法规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沈美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税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法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李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林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3523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会计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许佳蓉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数据库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邓卫红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机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-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会计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许佳蓉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税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法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李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林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税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法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李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林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财经法规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沈美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数据库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邓卫红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机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-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会计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许佳蓉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特色理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谭海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财经法规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沈美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税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法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李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林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体  育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汪建秋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3533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电子元件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李晓峰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特色理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谭海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办公自动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谭本军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EDA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机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制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高红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语言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曾永和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文献检索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谢志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办公自动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谭本军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EDA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机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语言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曾永和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机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-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制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高红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制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高红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电子元件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李晓峰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体  育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汪建秋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3535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电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李文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特色理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谭海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程力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王新荣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体  育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杨俊翔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制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高红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程力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王新荣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电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李文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程力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王新荣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制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高红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制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高红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电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李文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3544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信息存储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邓卫红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机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-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艺术鉴赏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曾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科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电脑人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曾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科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机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-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电脑人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曾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科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机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-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特色理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谭海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阶梯教室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旅游资源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魏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机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-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旅游资源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魏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机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-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信息存储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邓卫红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机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-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微机应用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机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-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航空概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张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微机应用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机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-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体  育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庹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宇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3544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旅游资源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魏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机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-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旅游资源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魏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机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-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信息存储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邓卫红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机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-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特色理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谭海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阶梯教室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电脑人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肖卓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机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-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电脑人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肖卓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机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-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微机应用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曾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科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机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-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信息存储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邓卫红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机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-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艺术鉴赏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曾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科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微机应用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曾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科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机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-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航空概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张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体  育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庹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宇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星 期</w:t>
            </w:r>
          </w:p>
        </w:tc>
        <w:tc>
          <w:tcPr>
            <w:tcW w:w="39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星  期  一</w:t>
            </w:r>
          </w:p>
        </w:tc>
        <w:tc>
          <w:tcPr>
            <w:tcW w:w="39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星  期  二</w:t>
            </w:r>
          </w:p>
        </w:tc>
        <w:tc>
          <w:tcPr>
            <w:tcW w:w="39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星  期  三</w:t>
            </w:r>
          </w:p>
        </w:tc>
        <w:tc>
          <w:tcPr>
            <w:tcW w:w="39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星  期  四</w:t>
            </w:r>
          </w:p>
        </w:tc>
        <w:tc>
          <w:tcPr>
            <w:tcW w:w="39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星  期  五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 w:cs="楷体"/>
          <w:b/>
          <w:b/>
          <w:bCs/>
          <w:color w:val="000000"/>
          <w:sz w:val="48"/>
        </w:rPr>
      </w:pPr>
      <w:r>
        <w:rPr>
          <w:rFonts w:ascii="楷体_GB2312;楷体" w:hAnsi="楷体_GB2312;楷体" w:cs="楷体" w:eastAsia="楷体_GB2312;楷体"/>
          <w:b/>
          <w:bCs/>
          <w:color w:val="000000"/>
          <w:sz w:val="48"/>
        </w:rPr>
        <w:t>张家界航空工业职业技术学院</w:t>
      </w:r>
      <w:r>
        <w:rPr>
          <w:rFonts w:eastAsia="楷体_GB2312;楷体" w:cs="楷体" w:ascii="楷体_GB2312;楷体" w:hAnsi="楷体_GB2312;楷体"/>
          <w:b/>
          <w:bCs/>
          <w:color w:val="000000"/>
          <w:sz w:val="48"/>
          <w:lang w:eastAsia="zh-CN"/>
        </w:rPr>
        <w:t>2015/2016</w:t>
      </w:r>
      <w:r>
        <w:rPr>
          <w:rFonts w:ascii="楷体_GB2312;楷体" w:hAnsi="楷体_GB2312;楷体" w:cs="楷体" w:eastAsia="楷体_GB2312;楷体"/>
          <w:b/>
          <w:bCs/>
          <w:color w:val="000000"/>
          <w:sz w:val="48"/>
          <w:lang w:eastAsia="zh-CN"/>
        </w:rPr>
        <w:t>学年第一</w:t>
      </w:r>
      <w:r>
        <w:rPr>
          <w:rFonts w:ascii="楷体_GB2312;楷体" w:hAnsi="楷体_GB2312;楷体" w:cs="楷体" w:eastAsia="楷体_GB2312;楷体"/>
          <w:b/>
          <w:bCs/>
          <w:color w:val="000000"/>
          <w:sz w:val="48"/>
        </w:rPr>
        <w:t>学期班级总课表</w:t>
      </w:r>
    </w:p>
    <w:p>
      <w:pPr>
        <w:pStyle w:val="Normal"/>
        <w:ind w:firstLine="480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ascii="楷体_GB2312;楷体" w:hAnsi="楷体_GB2312;楷体" w:cs="宋体" w:eastAsia="楷体_GB2312;楷体"/>
          <w:color w:val="000000"/>
          <w:sz w:val="24"/>
        </w:rPr>
        <w:t>执行日期：</w:t>
      </w:r>
      <w:r>
        <w:rPr>
          <w:rFonts w:eastAsia="楷体_GB2312;楷体" w:cs="宋体" w:ascii="楷体_GB2312;楷体" w:hAnsi="楷体_GB2312;楷体"/>
          <w:color w:val="000000"/>
          <w:sz w:val="24"/>
        </w:rPr>
        <w:t>201</w:t>
      </w:r>
      <w:r>
        <w:rPr>
          <w:rFonts w:eastAsia="楷体_GB2312;楷体" w:cs="宋体" w:ascii="楷体_GB2312;楷体" w:hAnsi="楷体_GB2312;楷体"/>
          <w:color w:val="000000"/>
          <w:sz w:val="24"/>
          <w:lang w:val="en-US" w:eastAsia="zh-CN"/>
        </w:rPr>
        <w:t>5</w:t>
      </w:r>
      <w:r>
        <w:rPr>
          <w:rFonts w:ascii="楷体_GB2312;楷体" w:hAnsi="楷体_GB2312;楷体" w:cs="宋体" w:eastAsia="楷体_GB2312;楷体"/>
          <w:color w:val="000000"/>
          <w:sz w:val="24"/>
        </w:rPr>
        <w:t>年</w:t>
      </w:r>
      <w:r>
        <w:rPr>
          <w:rFonts w:eastAsia="楷体_GB2312;楷体" w:cs="宋体" w:ascii="楷体_GB2312;楷体" w:hAnsi="楷体_GB2312;楷体"/>
          <w:color w:val="000000"/>
          <w:sz w:val="24"/>
          <w:lang w:val="en-US" w:eastAsia="zh-CN"/>
        </w:rPr>
        <w:t>9</w:t>
      </w:r>
      <w:r>
        <w:rPr>
          <w:rFonts w:ascii="楷体_GB2312;楷体" w:hAnsi="楷体_GB2312;楷体" w:cs="宋体" w:eastAsia="楷体_GB2312;楷体"/>
          <w:color w:val="000000"/>
          <w:sz w:val="24"/>
          <w:lang w:val="en-US" w:eastAsia="zh-CN"/>
        </w:rPr>
        <w:t>月</w:t>
      </w:r>
      <w:r>
        <w:rPr>
          <w:rFonts w:eastAsia="楷体_GB2312;楷体" w:cs="宋体" w:ascii="楷体_GB2312;楷体" w:hAnsi="楷体_GB2312;楷体"/>
          <w:color w:val="000000"/>
          <w:sz w:val="24"/>
          <w:lang w:val="en-US" w:eastAsia="zh-CN"/>
        </w:rPr>
        <w:t>28</w:t>
      </w:r>
      <w:r>
        <w:rPr>
          <w:rFonts w:ascii="楷体_GB2312;楷体" w:hAnsi="楷体_GB2312;楷体" w:cs="宋体" w:eastAsia="楷体_GB2312;楷体"/>
          <w:color w:val="000000"/>
          <w:sz w:val="24"/>
          <w:lang w:val="en-US" w:eastAsia="zh-CN"/>
        </w:rPr>
        <w:t>日</w:t>
      </w:r>
    </w:p>
    <w:tbl>
      <w:tblPr>
        <w:tblW w:w="20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98"/>
        <w:gridCol w:w="999"/>
        <w:gridCol w:w="999"/>
        <w:gridCol w:w="999"/>
        <w:gridCol w:w="999"/>
        <w:gridCol w:w="999"/>
        <w:gridCol w:w="999"/>
        <w:gridCol w:w="999"/>
        <w:gridCol w:w="999"/>
        <w:gridCol w:w="999"/>
        <w:gridCol w:w="998"/>
        <w:gridCol w:w="999"/>
        <w:gridCol w:w="999"/>
        <w:gridCol w:w="999"/>
        <w:gridCol w:w="999"/>
        <w:gridCol w:w="999"/>
        <w:gridCol w:w="999"/>
        <w:gridCol w:w="999"/>
        <w:gridCol w:w="999"/>
        <w:gridCol w:w="999"/>
      </w:tblGrid>
      <w:tr>
        <w:trPr>
          <w:trHeight w:val="397" w:hRule="exact"/>
          <w:cantSplit w:val="true"/>
        </w:trPr>
        <w:tc>
          <w:tcPr>
            <w:tcW w:w="9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星期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班级</w:t>
            </w:r>
          </w:p>
        </w:tc>
        <w:tc>
          <w:tcPr>
            <w:tcW w:w="39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星  期  一</w:t>
            </w:r>
          </w:p>
        </w:tc>
        <w:tc>
          <w:tcPr>
            <w:tcW w:w="39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星  期  二</w:t>
            </w:r>
          </w:p>
        </w:tc>
        <w:tc>
          <w:tcPr>
            <w:tcW w:w="39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星  期  三</w:t>
            </w:r>
          </w:p>
        </w:tc>
        <w:tc>
          <w:tcPr>
            <w:tcW w:w="39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星  期  四</w:t>
            </w:r>
          </w:p>
        </w:tc>
        <w:tc>
          <w:tcPr>
            <w:tcW w:w="39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星  期  五</w:t>
            </w:r>
          </w:p>
        </w:tc>
      </w:tr>
      <w:tr>
        <w:trPr>
          <w:trHeight w:val="397" w:hRule="exact"/>
          <w:cantSplit w:val="true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55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特色理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谭海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公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差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孙甲尧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程力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波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企业管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高其兰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公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差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孙甲尧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材料热工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谷霞英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程力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波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公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差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孙甲尧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企业管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高其兰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材料热工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谷霞英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体  育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杨俊翔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55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特色理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谭海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公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差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孙甲尧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程力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波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企业管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高其兰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公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差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孙甲尧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材料热工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谷霞英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程力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波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公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差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孙甲尧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企业管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高其兰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材料热工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谷霞英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体  育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张苡博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55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企业管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高其兰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材料热工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陈志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公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差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孙甲尧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特色理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谭海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程力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娜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企业管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高其兰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公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差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孙甲尧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材料热工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陈志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公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差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孙甲尧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体  育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张苡博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程力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娜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55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企业管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高其兰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材料热工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陈志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公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差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孙甲尧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特色理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谭海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程力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娜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企业管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高其兰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公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差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孙甲尧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材料热工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陈志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体  育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李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公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差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孙甲尧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程力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娜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5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</w:rPr>
              <w:t>4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公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差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赵学清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航空材料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周金鑫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飞机构造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张启元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体  育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杨俊翔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程力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波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航空材料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周金鑫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特色理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谭海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公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差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赵学清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飞机构造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张启元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程力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波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航空材料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周金鑫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356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旅游概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林飘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社交礼仪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谭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冰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导游基础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崔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媛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旅游机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汉语言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陈湘蓉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旅游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谭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冰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特色理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谭海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体  育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庹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宇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社交礼仪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谭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冰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旅游机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汉语言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陈湘蓉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导游基础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崔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媛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旅游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谭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冰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旅游概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林飘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31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金切机床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雁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单体育专项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双电工电子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械设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朱树红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pacing w:val="-1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特色理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唐莉红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液压技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邢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龙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制工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寻申国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械设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朱树红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金切机床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雁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液压技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邢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龙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金切机床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雁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电工电子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李小龙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械设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朱树红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制工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寻申国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31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金切机床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雁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双电工电子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李小龙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械设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朱树红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pacing w:val="-1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特色理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唐莉红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单体育专项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体育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液压技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邢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龙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制工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寻申国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械设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朱树红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金切机床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雁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液压技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邢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龙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金切机床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雁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电工电子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李小龙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械设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朱树红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制工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寻申国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431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械设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岩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三维软件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斌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-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数控编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宋新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特色理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韩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芳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械制造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宋新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双材料热工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周金鑫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械设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岩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单体育专项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体育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数控编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宋新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械制造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宋新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三维软件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斌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-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单数控编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宋新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械设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岩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材料热工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周金鑫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313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电工电子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吴军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阶梯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械设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邢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龙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液压技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岩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航空材料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陈志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特色理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韩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芳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航发结构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倪士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械设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邢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龙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液压技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岩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电工电子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吴军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阶梯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航发结构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倪士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双体育专项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体育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械设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邢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龙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单航空材料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双航发结构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313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械设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朱树红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电工电子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吴军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阶梯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特色理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韩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芳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液压技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岩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械设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朱树红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航空材料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陈志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航发结构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倪士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电工电子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吴军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阶梯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械设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朱树红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航发结构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倪士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液压技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岩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单体育专项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双航空材料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双航发结构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倪士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4313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械设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朱树红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电工电子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吴军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阶梯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特色理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韩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芳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液压技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岩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械设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朱树红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航空材料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陈志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航发结构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倪士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电工电子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吴军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阶梯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械设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朱树红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航发结构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倪士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液压技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岩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单体育专项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双航空材料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双航发结构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倪士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314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械设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邢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龙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单体育专项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体育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特色理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韩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芳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公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差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孙甲尧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液压技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姜勝斌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熔焊原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陈志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焊接管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熊隆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械设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邢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龙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液压技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姜勝斌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械设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邢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龙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焊接管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熊隆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公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差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孙甲尧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熔焊原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陈志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4315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特色理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贾玉娥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阶梯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单体育专项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体育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械制造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宋新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阶梯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电工电子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程鸣凤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阶梯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械设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徐政坤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阶梯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飞机构造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查梦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阶梯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械设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徐政坤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阶梯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械制造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宋新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阶梯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飞机构造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查梦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阶梯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械设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徐政坤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阶梯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电工电子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程鸣凤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阶梯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电工电子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程鸣凤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阶梯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械制造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宋新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阶梯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4315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特色理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贾玉娥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阶梯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械制造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宋新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阶梯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电工电子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程鸣凤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阶梯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单体育专项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体育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械设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徐政坤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阶梯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飞机构造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查梦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阶梯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械设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徐政坤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阶梯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械制造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宋新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阶梯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飞机构造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查梦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阶梯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械设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徐政坤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阶梯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电工电子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程鸣凤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阶梯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电工电子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程鸣凤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阶梯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械制造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宋新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阶梯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4315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特色理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贾玉娥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阶梯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械制造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宋新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阶梯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电工电子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程鸣凤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阶梯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单体育专项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体育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械设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徐政坤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阶梯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飞机构造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查梦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阶梯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械设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徐政坤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阶梯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械制造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宋新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阶梯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飞机构造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查梦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阶梯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械设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徐政坤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阶梯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电工电子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程鸣凤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阶梯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电工电子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程鸣凤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阶梯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械制造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宋新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阶梯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星 期</w:t>
            </w:r>
          </w:p>
        </w:tc>
        <w:tc>
          <w:tcPr>
            <w:tcW w:w="39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星  期  一</w:t>
            </w:r>
          </w:p>
        </w:tc>
        <w:tc>
          <w:tcPr>
            <w:tcW w:w="39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星  期  二</w:t>
            </w:r>
          </w:p>
        </w:tc>
        <w:tc>
          <w:tcPr>
            <w:tcW w:w="39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星  期  三</w:t>
            </w:r>
          </w:p>
        </w:tc>
        <w:tc>
          <w:tcPr>
            <w:tcW w:w="39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星  期  四</w:t>
            </w:r>
          </w:p>
        </w:tc>
        <w:tc>
          <w:tcPr>
            <w:tcW w:w="39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星  期  五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 w:cs="楷体"/>
          <w:b/>
          <w:b/>
          <w:bCs/>
          <w:color w:val="000000"/>
          <w:sz w:val="48"/>
        </w:rPr>
      </w:pPr>
      <w:r>
        <w:rPr>
          <w:rFonts w:ascii="楷体_GB2312;楷体" w:hAnsi="楷体_GB2312;楷体" w:cs="楷体" w:eastAsia="楷体_GB2312;楷体"/>
          <w:b/>
          <w:bCs/>
          <w:color w:val="000000"/>
          <w:sz w:val="48"/>
        </w:rPr>
        <w:t>张家界航空工业职业技术学院</w:t>
      </w:r>
      <w:r>
        <w:rPr>
          <w:rFonts w:eastAsia="楷体_GB2312;楷体" w:cs="楷体" w:ascii="楷体_GB2312;楷体" w:hAnsi="楷体_GB2312;楷体"/>
          <w:b/>
          <w:bCs/>
          <w:color w:val="000000"/>
          <w:sz w:val="48"/>
          <w:lang w:eastAsia="zh-CN"/>
        </w:rPr>
        <w:t>2015/2016</w:t>
      </w:r>
      <w:r>
        <w:rPr>
          <w:rFonts w:ascii="楷体_GB2312;楷体" w:hAnsi="楷体_GB2312;楷体" w:cs="楷体" w:eastAsia="楷体_GB2312;楷体"/>
          <w:b/>
          <w:bCs/>
          <w:color w:val="000000"/>
          <w:sz w:val="48"/>
          <w:lang w:eastAsia="zh-CN"/>
        </w:rPr>
        <w:t>学年第一</w:t>
      </w:r>
      <w:r>
        <w:rPr>
          <w:rFonts w:ascii="楷体_GB2312;楷体" w:hAnsi="楷体_GB2312;楷体" w:cs="楷体" w:eastAsia="楷体_GB2312;楷体"/>
          <w:b/>
          <w:bCs/>
          <w:color w:val="000000"/>
          <w:sz w:val="48"/>
        </w:rPr>
        <w:t>学期班级总课表</w:t>
      </w:r>
    </w:p>
    <w:p>
      <w:pPr>
        <w:pStyle w:val="Normal"/>
        <w:ind w:firstLine="480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ascii="楷体_GB2312;楷体" w:hAnsi="楷体_GB2312;楷体" w:cs="宋体" w:eastAsia="楷体_GB2312;楷体"/>
          <w:color w:val="000000"/>
          <w:sz w:val="24"/>
        </w:rPr>
        <w:t>执行日期：</w:t>
      </w:r>
      <w:r>
        <w:rPr>
          <w:rFonts w:eastAsia="楷体_GB2312;楷体" w:cs="宋体" w:ascii="楷体_GB2312;楷体" w:hAnsi="楷体_GB2312;楷体"/>
          <w:color w:val="000000"/>
          <w:sz w:val="24"/>
        </w:rPr>
        <w:t>201</w:t>
      </w:r>
      <w:r>
        <w:rPr>
          <w:rFonts w:eastAsia="楷体_GB2312;楷体" w:cs="宋体" w:ascii="楷体_GB2312;楷体" w:hAnsi="楷体_GB2312;楷体"/>
          <w:color w:val="000000"/>
          <w:sz w:val="24"/>
          <w:lang w:val="en-US" w:eastAsia="zh-CN"/>
        </w:rPr>
        <w:t>5</w:t>
      </w:r>
      <w:r>
        <w:rPr>
          <w:rFonts w:ascii="楷体_GB2312;楷体" w:hAnsi="楷体_GB2312;楷体" w:cs="宋体" w:eastAsia="楷体_GB2312;楷体"/>
          <w:color w:val="000000"/>
          <w:sz w:val="24"/>
        </w:rPr>
        <w:t>年</w:t>
      </w:r>
      <w:r>
        <w:rPr>
          <w:rFonts w:eastAsia="楷体_GB2312;楷体" w:cs="宋体" w:ascii="楷体_GB2312;楷体" w:hAnsi="楷体_GB2312;楷体"/>
          <w:color w:val="000000"/>
          <w:sz w:val="24"/>
          <w:lang w:val="en-US" w:eastAsia="zh-CN"/>
        </w:rPr>
        <w:t>9</w:t>
      </w:r>
      <w:r>
        <w:rPr>
          <w:rFonts w:ascii="楷体_GB2312;楷体" w:hAnsi="楷体_GB2312;楷体" w:cs="宋体" w:eastAsia="楷体_GB2312;楷体"/>
          <w:color w:val="000000"/>
          <w:sz w:val="24"/>
          <w:lang w:val="en-US" w:eastAsia="zh-CN"/>
        </w:rPr>
        <w:t>月</w:t>
      </w:r>
      <w:r>
        <w:rPr>
          <w:rFonts w:eastAsia="楷体_GB2312;楷体" w:cs="宋体" w:ascii="楷体_GB2312;楷体" w:hAnsi="楷体_GB2312;楷体"/>
          <w:color w:val="000000"/>
          <w:sz w:val="24"/>
          <w:lang w:val="en-US" w:eastAsia="zh-CN"/>
        </w:rPr>
        <w:t>28</w:t>
      </w:r>
      <w:r>
        <w:rPr>
          <w:rFonts w:ascii="楷体_GB2312;楷体" w:hAnsi="楷体_GB2312;楷体" w:cs="宋体" w:eastAsia="楷体_GB2312;楷体"/>
          <w:color w:val="000000"/>
          <w:sz w:val="24"/>
          <w:lang w:val="en-US" w:eastAsia="zh-CN"/>
        </w:rPr>
        <w:t>日</w:t>
      </w:r>
    </w:p>
    <w:tbl>
      <w:tblPr>
        <w:tblW w:w="20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98"/>
        <w:gridCol w:w="999"/>
        <w:gridCol w:w="999"/>
        <w:gridCol w:w="999"/>
        <w:gridCol w:w="999"/>
        <w:gridCol w:w="999"/>
        <w:gridCol w:w="999"/>
        <w:gridCol w:w="999"/>
        <w:gridCol w:w="999"/>
        <w:gridCol w:w="999"/>
        <w:gridCol w:w="998"/>
        <w:gridCol w:w="999"/>
        <w:gridCol w:w="999"/>
        <w:gridCol w:w="999"/>
        <w:gridCol w:w="999"/>
        <w:gridCol w:w="999"/>
        <w:gridCol w:w="999"/>
        <w:gridCol w:w="999"/>
        <w:gridCol w:w="999"/>
        <w:gridCol w:w="999"/>
      </w:tblGrid>
      <w:tr>
        <w:trPr>
          <w:trHeight w:val="397" w:hRule="exact"/>
          <w:cantSplit w:val="true"/>
        </w:trPr>
        <w:tc>
          <w:tcPr>
            <w:tcW w:w="9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星期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班级</w:t>
            </w:r>
          </w:p>
        </w:tc>
        <w:tc>
          <w:tcPr>
            <w:tcW w:w="39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星  期  一</w:t>
            </w:r>
          </w:p>
        </w:tc>
        <w:tc>
          <w:tcPr>
            <w:tcW w:w="39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星  期  二</w:t>
            </w:r>
          </w:p>
        </w:tc>
        <w:tc>
          <w:tcPr>
            <w:tcW w:w="39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星  期  三</w:t>
            </w:r>
          </w:p>
        </w:tc>
        <w:tc>
          <w:tcPr>
            <w:tcW w:w="39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星  期  四</w:t>
            </w:r>
          </w:p>
        </w:tc>
        <w:tc>
          <w:tcPr>
            <w:tcW w:w="39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星  期  五</w:t>
            </w:r>
          </w:p>
        </w:tc>
      </w:tr>
      <w:tr>
        <w:trPr>
          <w:trHeight w:val="397" w:hRule="exact"/>
          <w:cantSplit w:val="true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432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商务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杨秀珍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单证实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罗利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国际金融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龚素霞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段莎琪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报检业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龚素霞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英语听说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杨秀珍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语音室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国际金融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龚素霞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单体育专项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体育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单证实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罗利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报检业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龚素霞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段莎琪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商务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杨秀珍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特色理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韩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芳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432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会计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唐小燕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经济法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熊宗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商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杨秀珍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成本会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唐小燕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财务软件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熊宗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会计机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特色理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唐莉红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经济法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熊宗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会计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唐小燕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成本会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唐小燕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单体育专项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体育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会计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唐小燕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经济法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熊宗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432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会计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唐小燕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经济法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熊宗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商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杨秀珍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成本会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唐小燕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特色理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唐莉红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经济法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熊宗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会计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唐小燕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成本会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唐小燕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财务软件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熊宗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会计机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会计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唐小燕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单体育专项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体育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经济法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熊宗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4323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会计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唐小燕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公共关系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高其兰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单体育专项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体育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成本会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唐小燕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经济法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熊宗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商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杨秀珍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财务软件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熊宗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会计机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会计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唐小燕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经济法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熊宗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成本会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唐小燕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特色理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唐莉红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会计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唐小燕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4324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经济法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罗利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单体育专项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体育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市场调查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陈文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W T O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龚素霞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商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杨秀珍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汽车营销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黄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0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网络营销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李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晶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市场调查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陈文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商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杨秀珍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经济法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罗利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特色理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唐莉红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网络营销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李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晶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汽车营销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黄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433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电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李文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床设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黄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检修实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程控器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李文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PLC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实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单体育专项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体育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特色理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贾玉娥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电力电子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叶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倩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电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李文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单片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曾小宝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床设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黄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检修实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程控器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李文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PLC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实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单片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曾小宝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嵌入机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电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李文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电力电子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叶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倩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433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数字电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龙治红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单片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黄华飞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信号系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邓春丽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数字电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龙治红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特色理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贾玉娥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单片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黄华飞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单体育专项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体育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电子实验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王文平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数字电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龙治红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航空电子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锐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信号系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邓春丽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单片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黄华飞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嵌入机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4333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数字电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龙治红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电子实验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王文平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电路设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张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嵌入机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数字仪表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邓春丽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单片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黄华飞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电路设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张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嵌入机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数字电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龙治红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电路仿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谭本军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嵌入机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数字仪表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邓春丽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单体育专项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体育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特色理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贾玉娥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数字电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龙治红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单片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黄华飞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嵌入机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4335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特色理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唐莉红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械制造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寻申国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双电机修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李文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液压气动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姜勝斌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械设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朱树红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电控制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李小龙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检修实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电机修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李文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公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差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刘让贤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械制造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寻申国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电控制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李小龙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检修实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械设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朱树红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单体育专项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双公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差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单液压气动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双机械制造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4335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特色理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唐莉红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械制造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寻申国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单体育专项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体育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双电机修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李文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液压气动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姜勝斌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械设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朱树红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电机修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李文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公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差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刘让贤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电控制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李小龙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检修实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械制造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寻申国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械设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朱树红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电控制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李小龙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检修实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公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差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刘让贤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单液压气动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双机械制造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4336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飞机系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吴海峰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双体育专项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体育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航空电气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航空电气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精密机械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程鸣凤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电子实验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王文平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电子技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龙治红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航空通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张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精密机械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程鸣凤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飞机系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吴海峰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特色理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贾玉娥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航空通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张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电子技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龙治红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434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网络基础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肖卓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-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JAVA WEB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魏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-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JAVA WEB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魏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-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php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编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邓卫红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-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双体育专项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体育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php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编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邓卫红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-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网络编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邓卫红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-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网络编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邓卫红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-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专业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曾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科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-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网络基础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肖卓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-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JAVA WEB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魏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-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JAVA WEB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魏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-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Linux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肖卓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-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特色理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韩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芳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网络编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邓卫红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-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4345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专业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曾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科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-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三维动画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朱华西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-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动画场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朱华西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-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动漫造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朱华西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-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视听语言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朱华西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-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视听语言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朱华西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-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动画场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朱华西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-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动漫色彩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朱华西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-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后期编辑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朱华西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-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双体育专项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体育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三维动画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朱华西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-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三维动画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朱华西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-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动漫色彩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朱华西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-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特色理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唐莉红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FLASH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曾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科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-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435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械设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夏罗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特色理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唐莉红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单电工电子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邓春丽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金切机床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刘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坚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手工编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欧阳海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辅绘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张启元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CAD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单机辅绘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张启元中午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CAD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电工电子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邓春丽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械设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夏罗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金切机床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刘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坚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械设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夏罗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手工编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欧阳海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手工编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欧阳海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双体育专项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体育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435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械设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夏罗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特色理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唐莉红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单电工电子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双体育专项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金切机床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刘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坚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手工编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欧阳海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双机辅绘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张启元中午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CAD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电工电子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邓春丽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械设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夏罗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金切机床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刘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坚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械设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夏罗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手工编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欧阳海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手工编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欧阳海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辅绘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张启元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CAD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435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械设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韦肖飞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双体育专项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体育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辅绘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张启元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CAD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金切机床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电工电子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张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手工编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欧阳海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单机辅绘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张启元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CAD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金切机床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手工编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欧阳海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械设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韦肖飞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特色理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贾玉娥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手工编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欧阳海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械设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韦肖飞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单电工电子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张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星 期</w:t>
            </w:r>
          </w:p>
        </w:tc>
        <w:tc>
          <w:tcPr>
            <w:tcW w:w="39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星  期  一</w:t>
            </w:r>
          </w:p>
        </w:tc>
        <w:tc>
          <w:tcPr>
            <w:tcW w:w="39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星  期  二</w:t>
            </w:r>
          </w:p>
        </w:tc>
        <w:tc>
          <w:tcPr>
            <w:tcW w:w="39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星  期  三</w:t>
            </w:r>
          </w:p>
        </w:tc>
        <w:tc>
          <w:tcPr>
            <w:tcW w:w="39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星  期  四</w:t>
            </w:r>
          </w:p>
        </w:tc>
        <w:tc>
          <w:tcPr>
            <w:tcW w:w="39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星  期  五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 w:cs="楷体"/>
          <w:b/>
          <w:b/>
          <w:bCs/>
          <w:color w:val="000000"/>
          <w:sz w:val="48"/>
        </w:rPr>
      </w:pPr>
      <w:r>
        <w:rPr>
          <w:rFonts w:ascii="楷体_GB2312;楷体" w:hAnsi="楷体_GB2312;楷体" w:cs="楷体" w:eastAsia="楷体_GB2312;楷体"/>
          <w:b/>
          <w:bCs/>
          <w:color w:val="000000"/>
          <w:sz w:val="48"/>
        </w:rPr>
        <w:t>张家界航空工业职业技术学院</w:t>
      </w:r>
      <w:r>
        <w:rPr>
          <w:rFonts w:eastAsia="楷体_GB2312;楷体" w:cs="楷体" w:ascii="楷体_GB2312;楷体" w:hAnsi="楷体_GB2312;楷体"/>
          <w:b/>
          <w:bCs/>
          <w:color w:val="000000"/>
          <w:sz w:val="48"/>
          <w:lang w:eastAsia="zh-CN"/>
        </w:rPr>
        <w:t>2015/2016</w:t>
      </w:r>
      <w:r>
        <w:rPr>
          <w:rFonts w:ascii="楷体_GB2312;楷体" w:hAnsi="楷体_GB2312;楷体" w:cs="楷体" w:eastAsia="楷体_GB2312;楷体"/>
          <w:b/>
          <w:bCs/>
          <w:color w:val="000000"/>
          <w:sz w:val="48"/>
          <w:lang w:eastAsia="zh-CN"/>
        </w:rPr>
        <w:t>学年第一</w:t>
      </w:r>
      <w:r>
        <w:rPr>
          <w:rFonts w:ascii="楷体_GB2312;楷体" w:hAnsi="楷体_GB2312;楷体" w:cs="楷体" w:eastAsia="楷体_GB2312;楷体"/>
          <w:b/>
          <w:bCs/>
          <w:color w:val="000000"/>
          <w:sz w:val="48"/>
        </w:rPr>
        <w:t>学期班级总课表</w:t>
      </w:r>
    </w:p>
    <w:p>
      <w:pPr>
        <w:pStyle w:val="Normal"/>
        <w:ind w:firstLine="480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ascii="楷体_GB2312;楷体" w:hAnsi="楷体_GB2312;楷体" w:cs="宋体" w:eastAsia="楷体_GB2312;楷体"/>
          <w:color w:val="000000"/>
          <w:sz w:val="24"/>
        </w:rPr>
        <w:t>执行日期：</w:t>
      </w:r>
      <w:r>
        <w:rPr>
          <w:rFonts w:eastAsia="楷体_GB2312;楷体" w:cs="宋体" w:ascii="楷体_GB2312;楷体" w:hAnsi="楷体_GB2312;楷体"/>
          <w:color w:val="000000"/>
          <w:sz w:val="24"/>
        </w:rPr>
        <w:t>201</w:t>
      </w:r>
      <w:r>
        <w:rPr>
          <w:rFonts w:eastAsia="楷体_GB2312;楷体" w:cs="宋体" w:ascii="楷体_GB2312;楷体" w:hAnsi="楷体_GB2312;楷体"/>
          <w:color w:val="000000"/>
          <w:sz w:val="24"/>
          <w:lang w:val="en-US" w:eastAsia="zh-CN"/>
        </w:rPr>
        <w:t>5</w:t>
      </w:r>
      <w:r>
        <w:rPr>
          <w:rFonts w:ascii="楷体_GB2312;楷体" w:hAnsi="楷体_GB2312;楷体" w:cs="宋体" w:eastAsia="楷体_GB2312;楷体"/>
          <w:color w:val="000000"/>
          <w:sz w:val="24"/>
        </w:rPr>
        <w:t>年</w:t>
      </w:r>
      <w:r>
        <w:rPr>
          <w:rFonts w:eastAsia="楷体_GB2312;楷体" w:cs="宋体" w:ascii="楷体_GB2312;楷体" w:hAnsi="楷体_GB2312;楷体"/>
          <w:color w:val="000000"/>
          <w:sz w:val="24"/>
          <w:lang w:val="en-US" w:eastAsia="zh-CN"/>
        </w:rPr>
        <w:t>9</w:t>
      </w:r>
      <w:r>
        <w:rPr>
          <w:rFonts w:ascii="楷体_GB2312;楷体" w:hAnsi="楷体_GB2312;楷体" w:cs="宋体" w:eastAsia="楷体_GB2312;楷体"/>
          <w:color w:val="000000"/>
          <w:sz w:val="24"/>
          <w:lang w:val="en-US" w:eastAsia="zh-CN"/>
        </w:rPr>
        <w:t>月</w:t>
      </w:r>
      <w:r>
        <w:rPr>
          <w:rFonts w:eastAsia="楷体_GB2312;楷体" w:cs="宋体" w:ascii="楷体_GB2312;楷体" w:hAnsi="楷体_GB2312;楷体"/>
          <w:color w:val="000000"/>
          <w:sz w:val="24"/>
          <w:lang w:val="en-US" w:eastAsia="zh-CN"/>
        </w:rPr>
        <w:t>28</w:t>
      </w:r>
      <w:r>
        <w:rPr>
          <w:rFonts w:ascii="楷体_GB2312;楷体" w:hAnsi="楷体_GB2312;楷体" w:cs="宋体" w:eastAsia="楷体_GB2312;楷体"/>
          <w:color w:val="000000"/>
          <w:sz w:val="24"/>
          <w:lang w:val="en-US" w:eastAsia="zh-CN"/>
        </w:rPr>
        <w:t>日</w:t>
      </w:r>
    </w:p>
    <w:tbl>
      <w:tblPr>
        <w:tblW w:w="20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98"/>
        <w:gridCol w:w="999"/>
        <w:gridCol w:w="999"/>
        <w:gridCol w:w="999"/>
        <w:gridCol w:w="999"/>
        <w:gridCol w:w="999"/>
        <w:gridCol w:w="999"/>
        <w:gridCol w:w="999"/>
        <w:gridCol w:w="999"/>
        <w:gridCol w:w="999"/>
        <w:gridCol w:w="998"/>
        <w:gridCol w:w="999"/>
        <w:gridCol w:w="999"/>
        <w:gridCol w:w="999"/>
        <w:gridCol w:w="999"/>
        <w:gridCol w:w="999"/>
        <w:gridCol w:w="999"/>
        <w:gridCol w:w="999"/>
        <w:gridCol w:w="999"/>
        <w:gridCol w:w="999"/>
      </w:tblGrid>
      <w:tr>
        <w:trPr>
          <w:trHeight w:val="397" w:hRule="exact"/>
          <w:cantSplit w:val="true"/>
        </w:trPr>
        <w:tc>
          <w:tcPr>
            <w:tcW w:w="9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星期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班级</w:t>
            </w:r>
          </w:p>
        </w:tc>
        <w:tc>
          <w:tcPr>
            <w:tcW w:w="39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星  期  一</w:t>
            </w:r>
          </w:p>
        </w:tc>
        <w:tc>
          <w:tcPr>
            <w:tcW w:w="39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星  期  二</w:t>
            </w:r>
          </w:p>
        </w:tc>
        <w:tc>
          <w:tcPr>
            <w:tcW w:w="39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星  期  三</w:t>
            </w:r>
          </w:p>
        </w:tc>
        <w:tc>
          <w:tcPr>
            <w:tcW w:w="39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星  期  四</w:t>
            </w:r>
          </w:p>
        </w:tc>
        <w:tc>
          <w:tcPr>
            <w:tcW w:w="39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星  期  五</w:t>
            </w:r>
          </w:p>
        </w:tc>
      </w:tr>
      <w:tr>
        <w:trPr>
          <w:trHeight w:val="397" w:hRule="exact"/>
          <w:cantSplit w:val="true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435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械设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韦肖飞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辅绘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娜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CAD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金切机床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电工电子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张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双体育专项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体育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手工编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欧阳海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金切机床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手工编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欧阳海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械设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韦肖飞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特色理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贾玉娥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手工编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欧阳海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双机辅绘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娜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CAD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械设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韦肖飞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单电工电子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张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435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辅绘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杨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剑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CAD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手工编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刘让贤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械设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韦肖飞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金切机床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单电工电子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张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械设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韦肖飞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双体育专项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体育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手工编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刘让贤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械设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韦肖飞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特色理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韩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芳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单机辅绘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杨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剑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CAD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手工编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刘让贤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电工电子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张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金切机床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435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材料热工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陈志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特色理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韩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芳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单机械设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杨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剑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电工电子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成晓燕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加设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罗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静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数控机床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田正芳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数控机床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田正芳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辅绘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杨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剑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CAD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械设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杨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剑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单电工电子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双体育专项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材料热工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陈志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加设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罗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静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航空概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张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4353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材料热工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陈志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特色理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韩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芳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单机械设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杨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剑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电工电子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李文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电控制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欧学卫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数控机床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田正芳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数控机床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田正芳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辅绘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杨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剑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CAD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械设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杨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剑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电控制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欧学卫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材料热工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陈志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加设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罗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静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双体育专项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体育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航空概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张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4354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航空材料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谷霞英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飞机构造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张启元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电工电子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胡良君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军事理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罗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鑫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液压气动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邢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龙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械设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夏罗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军事理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罗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鑫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特色理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韩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芳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飞机构造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张启元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军事理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罗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鑫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电工电子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胡良君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航空材料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谷霞英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军事理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罗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鑫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飞机构造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张启元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单机械设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夏罗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液压气动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邢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龙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军事理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罗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鑫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4354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航空材料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谷霞英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飞机构造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张启元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双体育专项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体育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液压气动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邢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龙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电工电子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胡良君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械设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夏罗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特色理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韩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芳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飞机构造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张启元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辅绘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娜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CAD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电工电子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胡良君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航空材料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谷霞英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飞机构造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张启元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单机械设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夏罗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液压气动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邢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龙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4354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飞机构造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张启元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双体育专项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体育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单机械设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特色理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贾玉娥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液压气动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岩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电工电子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邓建南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航空材料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侯德政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飞机构造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张启元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液压气动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岩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飞机构造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张启元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电工电子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邓建南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航空材料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侯德政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辅绘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唐道湘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CAD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械设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4354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飞机构造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张启元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辅绘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唐道湘中午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CAD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单机械设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特色理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贾玉娥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双体育专项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体育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液压气动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岩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电工电子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邓建南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航空材料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侯德政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飞机构造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张启元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液压气动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岩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飞机构造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张启元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电工电子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邓建南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航空材料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侯德政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械设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4356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电工电子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吴军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发动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欧学卫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汽车电子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曾小宝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汽车文化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杨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剑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底盘构造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杨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剑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电工电子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吴军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双体育专项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体育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发动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欧学卫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特色理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韩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芳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电工电子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吴军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汽车电子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曾小宝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底盘构造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杨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剑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航空概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张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436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酒水知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向柳如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饭店营销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向柳如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餐饮服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李长亮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旅游机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宴席设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卓淑军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酒店管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向柳如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饭店营销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向柳如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饭店情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隋国研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0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特色理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韩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芳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双体育专项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体育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餐饮服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李长亮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旅游机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饭店情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隋国研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宴席设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卓淑军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音乐欣赏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周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436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旅游营销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张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旅游地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林飘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酒店资源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谢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辉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饭店情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隋国研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前客管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崔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媛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旅游营销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张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旅游地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林飘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饭店情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隋国研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旅游地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林飘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酒店资源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谢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辉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特色理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韩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芳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双体育专项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体育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前客管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崔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媛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4363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旅游营销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张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旅游地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林飘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双体育专项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体育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酒店资源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谢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辉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饭店情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隋国研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前客管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崔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媛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旅游营销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张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旅游地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林飘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饭店情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隋国研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旅游地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林飘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酒店资源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谢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辉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特色理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韩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芳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前客管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崔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媛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4364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民航乘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龚千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航空政策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孙  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汉语言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陈湘蓉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单航空心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周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乘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孙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特色理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贾玉娥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口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Anthony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形体训练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彭有新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汉语言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陈湘蓉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乘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孙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民航乘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龚千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航空心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周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单航空政策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双体育专项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4364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航空心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周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民航乘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龚千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航空政策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孙  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形体训练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彭有新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双航空心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周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乘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孙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汉语言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陈湘蓉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特色理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贾玉娥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乘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孙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口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Anthony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双体育专项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体育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民航乘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龚千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汉语言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陈湘蓉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单航空政策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孙  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451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李文杰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物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田  力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近现代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赵春节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辅绘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邢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龙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CAD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机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语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周  虹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应用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李  健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体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汪建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物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田  力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李文杰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辅绘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邢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龙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CAD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机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应用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李  健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语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周  虹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451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颢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向宏平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近现代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赵春节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物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田  力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体  育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彭有新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语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余春寒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辅绘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卢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威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CAD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机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向宏平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颢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物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田  力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语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余春寒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辅绘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卢威中午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CAD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机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星 期</w:t>
            </w:r>
          </w:p>
        </w:tc>
        <w:tc>
          <w:tcPr>
            <w:tcW w:w="39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星  期  一</w:t>
            </w:r>
          </w:p>
        </w:tc>
        <w:tc>
          <w:tcPr>
            <w:tcW w:w="39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星  期  二</w:t>
            </w:r>
          </w:p>
        </w:tc>
        <w:tc>
          <w:tcPr>
            <w:tcW w:w="39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星  期  三</w:t>
            </w:r>
          </w:p>
        </w:tc>
        <w:tc>
          <w:tcPr>
            <w:tcW w:w="39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星  期  四</w:t>
            </w:r>
          </w:p>
        </w:tc>
        <w:tc>
          <w:tcPr>
            <w:tcW w:w="39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星  期  五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 w:cs="楷体"/>
          <w:b/>
          <w:b/>
          <w:bCs/>
          <w:color w:val="000000"/>
          <w:sz w:val="48"/>
        </w:rPr>
      </w:pPr>
      <w:r>
        <w:rPr>
          <w:rFonts w:ascii="楷体_GB2312;楷体" w:hAnsi="楷体_GB2312;楷体" w:cs="楷体" w:eastAsia="楷体_GB2312;楷体"/>
          <w:b/>
          <w:bCs/>
          <w:color w:val="000000"/>
          <w:sz w:val="48"/>
        </w:rPr>
        <w:t>张家界航空工业职业技术学院</w:t>
      </w:r>
      <w:r>
        <w:rPr>
          <w:rFonts w:eastAsia="楷体_GB2312;楷体" w:cs="楷体" w:ascii="楷体_GB2312;楷体" w:hAnsi="楷体_GB2312;楷体"/>
          <w:b/>
          <w:bCs/>
          <w:color w:val="000000"/>
          <w:sz w:val="48"/>
          <w:lang w:eastAsia="zh-CN"/>
        </w:rPr>
        <w:t>2015/2016</w:t>
      </w:r>
      <w:r>
        <w:rPr>
          <w:rFonts w:ascii="楷体_GB2312;楷体" w:hAnsi="楷体_GB2312;楷体" w:cs="楷体" w:eastAsia="楷体_GB2312;楷体"/>
          <w:b/>
          <w:bCs/>
          <w:color w:val="000000"/>
          <w:sz w:val="48"/>
          <w:lang w:eastAsia="zh-CN"/>
        </w:rPr>
        <w:t>学年第一</w:t>
      </w:r>
      <w:r>
        <w:rPr>
          <w:rFonts w:ascii="楷体_GB2312;楷体" w:hAnsi="楷体_GB2312;楷体" w:cs="楷体" w:eastAsia="楷体_GB2312;楷体"/>
          <w:b/>
          <w:bCs/>
          <w:color w:val="000000"/>
          <w:sz w:val="48"/>
        </w:rPr>
        <w:t>学期班级总课表</w:t>
      </w:r>
    </w:p>
    <w:p>
      <w:pPr>
        <w:pStyle w:val="Normal"/>
        <w:ind w:firstLine="480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ascii="楷体_GB2312;楷体" w:hAnsi="楷体_GB2312;楷体" w:cs="宋体" w:eastAsia="楷体_GB2312;楷体"/>
          <w:color w:val="000000"/>
          <w:sz w:val="24"/>
        </w:rPr>
        <w:t>执行日期：</w:t>
      </w:r>
      <w:r>
        <w:rPr>
          <w:rFonts w:eastAsia="楷体_GB2312;楷体" w:cs="宋体" w:ascii="楷体_GB2312;楷体" w:hAnsi="楷体_GB2312;楷体"/>
          <w:color w:val="000000"/>
          <w:sz w:val="24"/>
        </w:rPr>
        <w:t>201</w:t>
      </w:r>
      <w:r>
        <w:rPr>
          <w:rFonts w:eastAsia="楷体_GB2312;楷体" w:cs="宋体" w:ascii="楷体_GB2312;楷体" w:hAnsi="楷体_GB2312;楷体"/>
          <w:color w:val="000000"/>
          <w:sz w:val="24"/>
          <w:lang w:val="en-US" w:eastAsia="zh-CN"/>
        </w:rPr>
        <w:t>5</w:t>
      </w:r>
      <w:r>
        <w:rPr>
          <w:rFonts w:ascii="楷体_GB2312;楷体" w:hAnsi="楷体_GB2312;楷体" w:cs="宋体" w:eastAsia="楷体_GB2312;楷体"/>
          <w:color w:val="000000"/>
          <w:sz w:val="24"/>
        </w:rPr>
        <w:t>年</w:t>
      </w:r>
      <w:r>
        <w:rPr>
          <w:rFonts w:eastAsia="楷体_GB2312;楷体" w:cs="宋体" w:ascii="楷体_GB2312;楷体" w:hAnsi="楷体_GB2312;楷体"/>
          <w:color w:val="000000"/>
          <w:sz w:val="24"/>
          <w:lang w:val="en-US" w:eastAsia="zh-CN"/>
        </w:rPr>
        <w:t>9</w:t>
      </w:r>
      <w:r>
        <w:rPr>
          <w:rFonts w:ascii="楷体_GB2312;楷体" w:hAnsi="楷体_GB2312;楷体" w:cs="宋体" w:eastAsia="楷体_GB2312;楷体"/>
          <w:color w:val="000000"/>
          <w:sz w:val="24"/>
          <w:lang w:val="en-US" w:eastAsia="zh-CN"/>
        </w:rPr>
        <w:t>月</w:t>
      </w:r>
      <w:r>
        <w:rPr>
          <w:rFonts w:eastAsia="楷体_GB2312;楷体" w:cs="宋体" w:ascii="楷体_GB2312;楷体" w:hAnsi="楷体_GB2312;楷体"/>
          <w:color w:val="000000"/>
          <w:sz w:val="24"/>
          <w:lang w:val="en-US" w:eastAsia="zh-CN"/>
        </w:rPr>
        <w:t>28</w:t>
      </w:r>
      <w:r>
        <w:rPr>
          <w:rFonts w:ascii="楷体_GB2312;楷体" w:hAnsi="楷体_GB2312;楷体" w:cs="宋体" w:eastAsia="楷体_GB2312;楷体"/>
          <w:color w:val="000000"/>
          <w:sz w:val="24"/>
          <w:lang w:val="en-US" w:eastAsia="zh-CN"/>
        </w:rPr>
        <w:t>日</w:t>
      </w:r>
    </w:p>
    <w:tbl>
      <w:tblPr>
        <w:tblW w:w="20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98"/>
        <w:gridCol w:w="999"/>
        <w:gridCol w:w="999"/>
        <w:gridCol w:w="999"/>
        <w:gridCol w:w="999"/>
        <w:gridCol w:w="999"/>
        <w:gridCol w:w="999"/>
        <w:gridCol w:w="999"/>
        <w:gridCol w:w="999"/>
        <w:gridCol w:w="999"/>
        <w:gridCol w:w="998"/>
        <w:gridCol w:w="999"/>
        <w:gridCol w:w="999"/>
        <w:gridCol w:w="999"/>
        <w:gridCol w:w="999"/>
        <w:gridCol w:w="999"/>
        <w:gridCol w:w="999"/>
        <w:gridCol w:w="999"/>
        <w:gridCol w:w="999"/>
        <w:gridCol w:w="999"/>
      </w:tblGrid>
      <w:tr>
        <w:trPr>
          <w:trHeight w:val="397" w:hRule="exact"/>
          <w:cantSplit w:val="true"/>
        </w:trPr>
        <w:tc>
          <w:tcPr>
            <w:tcW w:w="9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星期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班级</w:t>
            </w:r>
          </w:p>
        </w:tc>
        <w:tc>
          <w:tcPr>
            <w:tcW w:w="39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星  期  一</w:t>
            </w:r>
          </w:p>
        </w:tc>
        <w:tc>
          <w:tcPr>
            <w:tcW w:w="39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星  期  二</w:t>
            </w:r>
          </w:p>
        </w:tc>
        <w:tc>
          <w:tcPr>
            <w:tcW w:w="39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星  期  三</w:t>
            </w:r>
          </w:p>
        </w:tc>
        <w:tc>
          <w:tcPr>
            <w:tcW w:w="39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星  期  四</w:t>
            </w:r>
          </w:p>
        </w:tc>
        <w:tc>
          <w:tcPr>
            <w:tcW w:w="39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星  期  五</w:t>
            </w:r>
          </w:p>
        </w:tc>
      </w:tr>
      <w:tr>
        <w:trPr>
          <w:trHeight w:val="397" w:hRule="exact"/>
          <w:cantSplit w:val="true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4513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李文杰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物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田  力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辅绘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余益志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CAD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机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近现代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赵春节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语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余春寒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应用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李  健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体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邓丽群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辅绘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余益志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CAD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机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物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田  力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李文杰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应用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李  健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语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余春寒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4515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颢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向宏平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物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田  力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近现代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赵春节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语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周  虹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辅绘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卢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威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CAD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机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体  育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邓丽群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向宏平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颢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物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田  力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辅绘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卢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威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CAD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机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语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周  虹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452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向宏平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阶梯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体  育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彭有新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计算技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张珂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基础会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彭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爽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语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刘兴盛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阶梯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英语口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杨秀珍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阶梯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应用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颢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阶梯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近现代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赵春节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阶梯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向宏平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阶梯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基础会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彭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爽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应用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颢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阶梯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语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刘兴盛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阶梯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452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向宏平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阶梯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体  育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彭有新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计算技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张珂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基础会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彭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爽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语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刘兴盛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阶梯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英语口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杨秀珍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阶梯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应用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颢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阶梯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近现代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赵春节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阶梯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向宏平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阶梯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基础会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彭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爽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应用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颢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阶梯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语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刘兴盛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阶梯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4523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基础会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张珂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艳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语  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谷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根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应用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颢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阶梯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基础会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张珂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计算技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张珂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应用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颢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体  育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张苡博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语  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谷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根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艳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阶梯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英语口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杨秀珍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近现代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赵春节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453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电路分析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成晓燕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应用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颢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郑雪琳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物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吴军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应用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颢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语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余春寒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电路分析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成晓燕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物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吴军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郑雪琳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语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余春寒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体  育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李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近现代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赵春节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4535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电路分析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成晓燕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应用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颢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郑雪琳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物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吴军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应用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颢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语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余春寒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电路分析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成晓燕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物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吴军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郑雪琳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近现代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赵春节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语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余春寒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体  育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李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4544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语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周  虹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电工电子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叶  倩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颢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郑雪琳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体  育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林  礼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物  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田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力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电工电子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叶  倩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郑雪琳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语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周  虹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近现代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赵春节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颢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电工电子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叶  倩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物  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田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力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4545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语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周  虹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电工电子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叶  倩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颢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郑雪琳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体  育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彭有新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物  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田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力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电工电子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叶  倩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近现代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赵春节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郑雪琳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语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周  虹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颢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电工电子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叶  倩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物  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田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力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455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航空概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张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体  育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林  礼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张国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物  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李腊君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语  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谷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根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艳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张国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近现代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赵春节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语  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谷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根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物  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李腊君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艳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455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航空概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张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近现代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赵春节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张国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物  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李腊君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语  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谷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根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艳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张国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体  育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汪建秋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语  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谷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根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物  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李腊君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艳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455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艳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近现代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赵春节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航空概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张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高清鑫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语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刘兴盛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0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物  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李腊君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艳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体  育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谭小燕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物  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李腊君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语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刘兴盛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高清鑫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455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艳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航空概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张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体  育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庹  宇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高清鑫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语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刘兴盛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0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物  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李腊君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艳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近现代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赵春节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物  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李腊君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语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刘兴盛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高清鑫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455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语  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谷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根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艳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应用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颢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阶梯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体  育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庹  宇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物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李腊君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语  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谷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根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应用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颢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近现代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赵春节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航空概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张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艳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阶梯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物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李腊君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4554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物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田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力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高清鑫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李文杰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近现代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张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倩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语  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周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虹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物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田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力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李文杰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体  育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张苡博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航空概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张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语  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周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虹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高清鑫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4556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物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田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力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高清鑫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李文杰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体  育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林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礼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近现代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张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倩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语  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周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虹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物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田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力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李文杰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航空概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张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语  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周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虹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高清鑫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星 期</w:t>
            </w:r>
          </w:p>
        </w:tc>
        <w:tc>
          <w:tcPr>
            <w:tcW w:w="39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星  期  一</w:t>
            </w:r>
          </w:p>
        </w:tc>
        <w:tc>
          <w:tcPr>
            <w:tcW w:w="39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星  期  二</w:t>
            </w:r>
          </w:p>
        </w:tc>
        <w:tc>
          <w:tcPr>
            <w:tcW w:w="39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星  期  三</w:t>
            </w:r>
          </w:p>
        </w:tc>
        <w:tc>
          <w:tcPr>
            <w:tcW w:w="39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星  期  四</w:t>
            </w:r>
          </w:p>
        </w:tc>
        <w:tc>
          <w:tcPr>
            <w:tcW w:w="39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星  期  五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 w:cs="楷体"/>
          <w:b/>
          <w:b/>
          <w:bCs/>
          <w:color w:val="000000"/>
          <w:sz w:val="48"/>
        </w:rPr>
      </w:pPr>
      <w:r>
        <w:rPr>
          <w:rFonts w:ascii="楷体_GB2312;楷体" w:hAnsi="楷体_GB2312;楷体" w:cs="楷体" w:eastAsia="楷体_GB2312;楷体"/>
          <w:b/>
          <w:bCs/>
          <w:color w:val="000000"/>
          <w:sz w:val="48"/>
        </w:rPr>
        <w:t>张家界航空工业职业技术学院</w:t>
      </w:r>
      <w:r>
        <w:rPr>
          <w:rFonts w:eastAsia="楷体_GB2312;楷体" w:cs="楷体" w:ascii="楷体_GB2312;楷体" w:hAnsi="楷体_GB2312;楷体"/>
          <w:b/>
          <w:bCs/>
          <w:color w:val="000000"/>
          <w:sz w:val="48"/>
          <w:lang w:eastAsia="zh-CN"/>
        </w:rPr>
        <w:t>2015/2016</w:t>
      </w:r>
      <w:r>
        <w:rPr>
          <w:rFonts w:ascii="楷体_GB2312;楷体" w:hAnsi="楷体_GB2312;楷体" w:cs="楷体" w:eastAsia="楷体_GB2312;楷体"/>
          <w:b/>
          <w:bCs/>
          <w:color w:val="000000"/>
          <w:sz w:val="48"/>
          <w:lang w:eastAsia="zh-CN"/>
        </w:rPr>
        <w:t>学年第一</w:t>
      </w:r>
      <w:r>
        <w:rPr>
          <w:rFonts w:ascii="楷体_GB2312;楷体" w:hAnsi="楷体_GB2312;楷体" w:cs="楷体" w:eastAsia="楷体_GB2312;楷体"/>
          <w:b/>
          <w:bCs/>
          <w:color w:val="000000"/>
          <w:sz w:val="48"/>
        </w:rPr>
        <w:t>学期班级总课表</w:t>
      </w:r>
    </w:p>
    <w:p>
      <w:pPr>
        <w:pStyle w:val="Normal"/>
        <w:ind w:firstLine="480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ascii="楷体_GB2312;楷体" w:hAnsi="楷体_GB2312;楷体" w:cs="宋体" w:eastAsia="楷体_GB2312;楷体"/>
          <w:color w:val="000000"/>
          <w:sz w:val="24"/>
        </w:rPr>
        <w:t>执行日期：</w:t>
      </w:r>
      <w:r>
        <w:rPr>
          <w:rFonts w:eastAsia="楷体_GB2312;楷体" w:cs="宋体" w:ascii="楷体_GB2312;楷体" w:hAnsi="楷体_GB2312;楷体"/>
          <w:color w:val="000000"/>
          <w:sz w:val="24"/>
        </w:rPr>
        <w:t>201</w:t>
      </w:r>
      <w:r>
        <w:rPr>
          <w:rFonts w:eastAsia="楷体_GB2312;楷体" w:cs="宋体" w:ascii="楷体_GB2312;楷体" w:hAnsi="楷体_GB2312;楷体"/>
          <w:color w:val="000000"/>
          <w:sz w:val="24"/>
          <w:lang w:val="en-US" w:eastAsia="zh-CN"/>
        </w:rPr>
        <w:t>5</w:t>
      </w:r>
      <w:r>
        <w:rPr>
          <w:rFonts w:ascii="楷体_GB2312;楷体" w:hAnsi="楷体_GB2312;楷体" w:cs="宋体" w:eastAsia="楷体_GB2312;楷体"/>
          <w:color w:val="000000"/>
          <w:sz w:val="24"/>
        </w:rPr>
        <w:t>年</w:t>
      </w:r>
      <w:r>
        <w:rPr>
          <w:rFonts w:eastAsia="楷体_GB2312;楷体" w:cs="宋体" w:ascii="楷体_GB2312;楷体" w:hAnsi="楷体_GB2312;楷体"/>
          <w:color w:val="000000"/>
          <w:sz w:val="24"/>
          <w:lang w:val="en-US" w:eastAsia="zh-CN"/>
        </w:rPr>
        <w:t>9</w:t>
      </w:r>
      <w:r>
        <w:rPr>
          <w:rFonts w:ascii="楷体_GB2312;楷体" w:hAnsi="楷体_GB2312;楷体" w:cs="宋体" w:eastAsia="楷体_GB2312;楷体"/>
          <w:color w:val="000000"/>
          <w:sz w:val="24"/>
          <w:lang w:val="en-US" w:eastAsia="zh-CN"/>
        </w:rPr>
        <w:t>月</w:t>
      </w:r>
      <w:r>
        <w:rPr>
          <w:rFonts w:eastAsia="楷体_GB2312;楷体" w:cs="宋体" w:ascii="楷体_GB2312;楷体" w:hAnsi="楷体_GB2312;楷体"/>
          <w:color w:val="000000"/>
          <w:sz w:val="24"/>
          <w:lang w:val="en-US" w:eastAsia="zh-CN"/>
        </w:rPr>
        <w:t>28</w:t>
      </w:r>
      <w:r>
        <w:rPr>
          <w:rFonts w:ascii="楷体_GB2312;楷体" w:hAnsi="楷体_GB2312;楷体" w:cs="宋体" w:eastAsia="楷体_GB2312;楷体"/>
          <w:color w:val="000000"/>
          <w:sz w:val="24"/>
          <w:lang w:val="en-US" w:eastAsia="zh-CN"/>
        </w:rPr>
        <w:t>日</w:t>
      </w:r>
    </w:p>
    <w:tbl>
      <w:tblPr>
        <w:tblW w:w="20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98"/>
        <w:gridCol w:w="999"/>
        <w:gridCol w:w="999"/>
        <w:gridCol w:w="999"/>
        <w:gridCol w:w="999"/>
        <w:gridCol w:w="999"/>
        <w:gridCol w:w="999"/>
        <w:gridCol w:w="999"/>
        <w:gridCol w:w="999"/>
        <w:gridCol w:w="999"/>
        <w:gridCol w:w="998"/>
        <w:gridCol w:w="999"/>
        <w:gridCol w:w="999"/>
        <w:gridCol w:w="999"/>
        <w:gridCol w:w="999"/>
        <w:gridCol w:w="999"/>
        <w:gridCol w:w="999"/>
        <w:gridCol w:w="999"/>
        <w:gridCol w:w="999"/>
        <w:gridCol w:w="999"/>
      </w:tblGrid>
      <w:tr>
        <w:trPr>
          <w:trHeight w:val="397" w:hRule="exact"/>
          <w:cantSplit w:val="true"/>
        </w:trPr>
        <w:tc>
          <w:tcPr>
            <w:tcW w:w="9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星期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班级</w:t>
            </w:r>
          </w:p>
        </w:tc>
        <w:tc>
          <w:tcPr>
            <w:tcW w:w="39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星  期  一</w:t>
            </w:r>
          </w:p>
        </w:tc>
        <w:tc>
          <w:tcPr>
            <w:tcW w:w="39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星  期  二</w:t>
            </w:r>
          </w:p>
        </w:tc>
        <w:tc>
          <w:tcPr>
            <w:tcW w:w="39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星  期  三</w:t>
            </w:r>
          </w:p>
        </w:tc>
        <w:tc>
          <w:tcPr>
            <w:tcW w:w="39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星  期  四</w:t>
            </w:r>
          </w:p>
        </w:tc>
        <w:tc>
          <w:tcPr>
            <w:tcW w:w="39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星  期  五</w:t>
            </w:r>
          </w:p>
        </w:tc>
      </w:tr>
      <w:tr>
        <w:trPr>
          <w:trHeight w:val="397" w:hRule="exact"/>
          <w:cantSplit w:val="true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456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酒店管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崔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媛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体  育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林  礼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艳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语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周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虹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近现代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赵春节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口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艳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李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健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语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周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虹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艳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酒店管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崔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媛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李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健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4564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酒店管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崔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媛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shd w:fill="auto" w:val="clear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shd w:fill="auto" w:val="clear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艳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语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周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虹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近现代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赵春节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口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艳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李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健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语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周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虹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体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谭小燕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艳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shd w:fill="auto" w:val="clear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酒店管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崔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媛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李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健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531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制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余益志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材料热工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谷霞英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刘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亮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高等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曹晓军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体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谭小燕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单职业规划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赵春节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单心理健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琴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材料热工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谷霞英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0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工程力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陈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娜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高等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曹晓军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刘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亮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制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余益志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工程力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陈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娜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道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李伍珍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531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制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余益志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体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林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礼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材料热工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谷霞英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刘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亮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高等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曹晓军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单职业规划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赵春节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材料热工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谷霞英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0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工程力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陈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娜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高等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曹晓军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刘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亮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制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余益志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工程力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陈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娜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道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李伍珍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双心理健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欧阳晓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阶梯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531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材料热工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查梦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工程力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王新荣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高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张国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制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余益志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范鹏香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工程力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王新荣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体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林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礼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道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张斯妮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制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余益志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材料热工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查梦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双职业规划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田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苗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3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高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张国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范鹏香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双心理健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欧阳晓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阶梯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5313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道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郑昭阳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航空材料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查梦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工程力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制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余益志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单心理健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贺建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高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张国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李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蓉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体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工程力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航空材料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查梦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双职业规划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田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苗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3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李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蓉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高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张国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制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余益志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5313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道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郑昭阳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航空材料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查梦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工程力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制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余益志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双心理健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贺建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高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张国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李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蓉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单职业规划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赵春节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工程力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航空材料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查梦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体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林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礼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李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蓉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高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张国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制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余益志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5313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道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张斯妮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航空材料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查梦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全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意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双心理健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梁定召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高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张国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制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余益志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工程力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贺建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单职业规划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赵春节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高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张国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全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意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体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李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辉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航空材料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查梦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工程力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贺建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阶梯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制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余益志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5313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道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张斯妮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航空材料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查梦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双心理健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贺建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全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意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高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张国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制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余益志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工程力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贺建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单职业规划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田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苗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高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张国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全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意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体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林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礼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航空材料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查梦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工程力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贺建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阶梯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制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余益志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5314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道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张斯妮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工程力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王新荣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体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林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礼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高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张国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制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余益志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范鹏香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工程力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王新荣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航空概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张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单职业规划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田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苗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制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余益志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单心理健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贺建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高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张国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范鹏香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5315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道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黄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群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单心理健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贺建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制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余益志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范鹏香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高等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吴贤初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航空材料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周金鑫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制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余益志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工程力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单职业规划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田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苗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高等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吴贤初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范鹏香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航空材料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周金鑫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工程力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体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李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辉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5315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道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黄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群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双心理健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贺建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制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余益志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范鹏香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高等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吴贤初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体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张苡博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双职业规划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赵春节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航空材料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周金鑫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制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余益志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工程力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高等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吴贤初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范鹏香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航空材料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周金鑫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工程力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5315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工程力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思想道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李伍珍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制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余益志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孙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刚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航空材料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查梦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阶梯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双职业规划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赵春节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高等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吴贤初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阶梯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体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张苡博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工程力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孙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刚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单心理健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贺建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制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余益志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高等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吴贤初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阶梯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航空材料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查梦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阶梯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5315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工程力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思想道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李伍珍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制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余益志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孙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刚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航空材料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查梦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阶梯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高等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吴贤初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阶梯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双心理健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琴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体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李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辉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工程力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孙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刚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制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余益志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高等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吴贤初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阶梯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航空材料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查梦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阶梯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单职业规划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彭武运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阶梯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5315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范鹏香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制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唐华林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单心理健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贺建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工程力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杨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剑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航空材料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查梦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阶梯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高等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吴贤初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阶梯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范鹏香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体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李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辉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道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张斯妮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工程力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杨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剑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制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唐华林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2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高等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吴贤初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阶梯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航空材料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查梦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阶梯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单职业规划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彭武运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阶梯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532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微机应用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田  杰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机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-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企业管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龚素霞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微机应用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田  杰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机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-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双心理健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琴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道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张斯妮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阶梯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国际贸易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罗利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刘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亮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商务礼仪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李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晶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体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国际贸易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罗利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企业管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龚素霞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刘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亮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单企业管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双国际贸易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双商务礼仪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李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晶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单职业规划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彭武运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阶梯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星 期</w:t>
            </w:r>
          </w:p>
        </w:tc>
        <w:tc>
          <w:tcPr>
            <w:tcW w:w="39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星  期  一</w:t>
            </w:r>
          </w:p>
        </w:tc>
        <w:tc>
          <w:tcPr>
            <w:tcW w:w="39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星  期  二</w:t>
            </w:r>
          </w:p>
        </w:tc>
        <w:tc>
          <w:tcPr>
            <w:tcW w:w="39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星  期  三</w:t>
            </w:r>
          </w:p>
        </w:tc>
        <w:tc>
          <w:tcPr>
            <w:tcW w:w="39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星  期  四</w:t>
            </w:r>
          </w:p>
        </w:tc>
        <w:tc>
          <w:tcPr>
            <w:tcW w:w="39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星  期  五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 w:cs="楷体"/>
          <w:b/>
          <w:b/>
          <w:bCs/>
          <w:color w:val="000000"/>
          <w:sz w:val="48"/>
        </w:rPr>
      </w:pPr>
      <w:r>
        <w:rPr>
          <w:rFonts w:ascii="楷体_GB2312;楷体" w:hAnsi="楷体_GB2312;楷体" w:cs="楷体" w:eastAsia="楷体_GB2312;楷体"/>
          <w:b/>
          <w:bCs/>
          <w:color w:val="000000"/>
          <w:sz w:val="48"/>
        </w:rPr>
        <w:t>张家界航空工业职业技术学院</w:t>
      </w:r>
      <w:r>
        <w:rPr>
          <w:rFonts w:eastAsia="楷体_GB2312;楷体" w:cs="楷体" w:ascii="楷体_GB2312;楷体" w:hAnsi="楷体_GB2312;楷体"/>
          <w:b/>
          <w:bCs/>
          <w:color w:val="000000"/>
          <w:sz w:val="48"/>
          <w:lang w:eastAsia="zh-CN"/>
        </w:rPr>
        <w:t>2015/2016</w:t>
      </w:r>
      <w:r>
        <w:rPr>
          <w:rFonts w:ascii="楷体_GB2312;楷体" w:hAnsi="楷体_GB2312;楷体" w:cs="楷体" w:eastAsia="楷体_GB2312;楷体"/>
          <w:b/>
          <w:bCs/>
          <w:color w:val="000000"/>
          <w:sz w:val="48"/>
          <w:lang w:eastAsia="zh-CN"/>
        </w:rPr>
        <w:t>学年第一</w:t>
      </w:r>
      <w:r>
        <w:rPr>
          <w:rFonts w:ascii="楷体_GB2312;楷体" w:hAnsi="楷体_GB2312;楷体" w:cs="楷体" w:eastAsia="楷体_GB2312;楷体"/>
          <w:b/>
          <w:bCs/>
          <w:color w:val="000000"/>
          <w:sz w:val="48"/>
        </w:rPr>
        <w:t>学期班级总课表</w:t>
      </w:r>
    </w:p>
    <w:p>
      <w:pPr>
        <w:pStyle w:val="Normal"/>
        <w:ind w:firstLine="480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ascii="楷体_GB2312;楷体" w:hAnsi="楷体_GB2312;楷体" w:cs="宋体" w:eastAsia="楷体_GB2312;楷体"/>
          <w:color w:val="000000"/>
          <w:sz w:val="24"/>
        </w:rPr>
        <w:t>执行日期：</w:t>
      </w:r>
      <w:r>
        <w:rPr>
          <w:rFonts w:eastAsia="楷体_GB2312;楷体" w:cs="宋体" w:ascii="楷体_GB2312;楷体" w:hAnsi="楷体_GB2312;楷体"/>
          <w:color w:val="000000"/>
          <w:sz w:val="24"/>
        </w:rPr>
        <w:t>201</w:t>
      </w:r>
      <w:r>
        <w:rPr>
          <w:rFonts w:eastAsia="楷体_GB2312;楷体" w:cs="宋体" w:ascii="楷体_GB2312;楷体" w:hAnsi="楷体_GB2312;楷体"/>
          <w:color w:val="000000"/>
          <w:sz w:val="24"/>
          <w:lang w:val="en-US" w:eastAsia="zh-CN"/>
        </w:rPr>
        <w:t>5</w:t>
      </w:r>
      <w:r>
        <w:rPr>
          <w:rFonts w:ascii="楷体_GB2312;楷体" w:hAnsi="楷体_GB2312;楷体" w:cs="宋体" w:eastAsia="楷体_GB2312;楷体"/>
          <w:color w:val="000000"/>
          <w:sz w:val="24"/>
        </w:rPr>
        <w:t>年</w:t>
      </w:r>
      <w:r>
        <w:rPr>
          <w:rFonts w:eastAsia="楷体_GB2312;楷体" w:cs="宋体" w:ascii="楷体_GB2312;楷体" w:hAnsi="楷体_GB2312;楷体"/>
          <w:color w:val="000000"/>
          <w:sz w:val="24"/>
          <w:lang w:val="en-US" w:eastAsia="zh-CN"/>
        </w:rPr>
        <w:t>9</w:t>
      </w:r>
      <w:r>
        <w:rPr>
          <w:rFonts w:ascii="楷体_GB2312;楷体" w:hAnsi="楷体_GB2312;楷体" w:cs="宋体" w:eastAsia="楷体_GB2312;楷体"/>
          <w:color w:val="000000"/>
          <w:sz w:val="24"/>
          <w:lang w:val="en-US" w:eastAsia="zh-CN"/>
        </w:rPr>
        <w:t>月</w:t>
      </w:r>
      <w:r>
        <w:rPr>
          <w:rFonts w:eastAsia="楷体_GB2312;楷体" w:cs="宋体" w:ascii="楷体_GB2312;楷体" w:hAnsi="楷体_GB2312;楷体"/>
          <w:color w:val="000000"/>
          <w:sz w:val="24"/>
          <w:lang w:val="en-US" w:eastAsia="zh-CN"/>
        </w:rPr>
        <w:t>29</w:t>
      </w:r>
      <w:r>
        <w:rPr>
          <w:rFonts w:ascii="楷体_GB2312;楷体" w:hAnsi="楷体_GB2312;楷体" w:cs="宋体" w:eastAsia="楷体_GB2312;楷体"/>
          <w:color w:val="000000"/>
          <w:sz w:val="24"/>
          <w:lang w:val="en-US" w:eastAsia="zh-CN"/>
        </w:rPr>
        <w:t>日</w:t>
      </w:r>
    </w:p>
    <w:tbl>
      <w:tblPr>
        <w:tblW w:w="20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98"/>
        <w:gridCol w:w="999"/>
        <w:gridCol w:w="999"/>
        <w:gridCol w:w="999"/>
        <w:gridCol w:w="999"/>
        <w:gridCol w:w="999"/>
        <w:gridCol w:w="999"/>
        <w:gridCol w:w="999"/>
        <w:gridCol w:w="999"/>
        <w:gridCol w:w="999"/>
        <w:gridCol w:w="998"/>
        <w:gridCol w:w="999"/>
        <w:gridCol w:w="999"/>
        <w:gridCol w:w="999"/>
        <w:gridCol w:w="999"/>
        <w:gridCol w:w="999"/>
        <w:gridCol w:w="999"/>
        <w:gridCol w:w="999"/>
        <w:gridCol w:w="999"/>
        <w:gridCol w:w="999"/>
      </w:tblGrid>
      <w:tr>
        <w:trPr>
          <w:trHeight w:val="397" w:hRule="exact"/>
          <w:cantSplit w:val="true"/>
        </w:trPr>
        <w:tc>
          <w:tcPr>
            <w:tcW w:w="9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星期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班级</w:t>
            </w:r>
          </w:p>
        </w:tc>
        <w:tc>
          <w:tcPr>
            <w:tcW w:w="39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星  期  一</w:t>
            </w:r>
          </w:p>
        </w:tc>
        <w:tc>
          <w:tcPr>
            <w:tcW w:w="39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星  期  二</w:t>
            </w:r>
          </w:p>
        </w:tc>
        <w:tc>
          <w:tcPr>
            <w:tcW w:w="39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星  期  三</w:t>
            </w:r>
          </w:p>
        </w:tc>
        <w:tc>
          <w:tcPr>
            <w:tcW w:w="39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星  期  四</w:t>
            </w:r>
          </w:p>
        </w:tc>
        <w:tc>
          <w:tcPr>
            <w:tcW w:w="39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星  期  五</w:t>
            </w:r>
          </w:p>
        </w:tc>
      </w:tr>
      <w:tr>
        <w:trPr>
          <w:trHeight w:val="397" w:hRule="exact"/>
          <w:cantSplit w:val="true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532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财经法规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熊宗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基础会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杜志峰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单职业规划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双心理健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微机应用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田  杰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机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-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微机应用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田  杰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机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-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刘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亮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体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杨俊翔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计算技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刘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萍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基础会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杜志峰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财经法规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熊宗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刘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亮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道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郑昭阳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基础会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杜志峰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532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财经法规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熊宗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体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张苡博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基础会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杜志峰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单职业规划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彭武运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李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蓉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单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心理健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欧阳晓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微机应用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田  杰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机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-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微机应用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田  杰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机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-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计算技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刘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萍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基础会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杜志峰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李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蓉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财经法规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熊宗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道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郑昭阳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基础会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杜志峰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532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基础会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杜志峰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计算技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刘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萍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道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张斯妮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阶梯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李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蓉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单心理健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欧阳晓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财经法规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熊宗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基础会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杜志峰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体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林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礼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微机应用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田  杰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机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-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李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蓉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基础会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杜志峰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微机应用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田  杰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机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-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财经法规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熊宗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双职业规划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彭武运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阶梯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5323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微机应用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田  杰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机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-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基础会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杜志峰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微机应用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田  杰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机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-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计算技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刘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萍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伍三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体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谭小燕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财经法规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熊宗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基础会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杜志峰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双心理健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欧阳晓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道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郑昭阳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基础会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杜志峰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伍三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财经法规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熊宗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双职业规划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彭武运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阶梯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5324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企业管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龚素霞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微机应用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田  杰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机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-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经济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罗佳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市场营销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罗利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伍三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微机应用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田  杰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机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-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经济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罗佳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企业管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龚素霞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双心理健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欧阳晓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道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郑昭阳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市场营销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罗利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伍三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单市场营销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罗利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体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谭小燕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双职业规划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彭武运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阶梯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533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电路分析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叶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倩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单心理健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琴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道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张斯妮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阶梯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全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意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双职业规划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毛彩霞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高等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刘均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体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杨俊翔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电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CAD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EDA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机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电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CAD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EDA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机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电路分析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叶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倩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电路实验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赵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珊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全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意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高等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刘均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533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向雅莉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双心理健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琴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程制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黄华飞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EDA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机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高等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刘均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电路分析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成晓燕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双职业规划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毛彩霞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向雅莉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思想道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李伍珍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电路分析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成晓燕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程制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黄华飞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EDA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机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体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李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辉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高等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刘均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电路分析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成晓燕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电路实验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赵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珊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5333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电路实验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赵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珊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向雅莉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双心理健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琴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制  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唐华林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高等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刘均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电路分析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成晓燕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双职业规划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毛彩霞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向雅莉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思想道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李伍珍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电路分析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成晓燕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体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庹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高等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刘均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电路分析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成晓燕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制  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唐华林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5335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高等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刘均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伍三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电路分析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成晓燕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电路实验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赵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珊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制  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卢  威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双心理健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琴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高等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刘均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体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康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雕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双职业规划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毛彩霞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伍三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电路分析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成晓燕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思想道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黄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群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制  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卢  威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5335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高等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刘均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伍三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电路分析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成晓燕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体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康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雕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制  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卢  威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单心理健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欧阳晓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高等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刘均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电路实验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赵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珊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双职业规划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毛彩霞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伍三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电路分析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成晓燕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思想道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黄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群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制  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卢  威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5336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制  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卢  威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电路分析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邓建南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单心理健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琴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电工实验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赵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珊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全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意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思想道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郑昭阳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高等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刘均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电路分析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邓建南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单职业规划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毛彩霞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制  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卢  威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体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庹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全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意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高等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刘均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单电路分析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邓建南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534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刘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亮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高等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曹晓军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网络基础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刘伟跃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机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-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体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汪建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思想道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郑昭阳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单心理健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陈青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刘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亮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高等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曹晓军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单职业规划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毛彩霞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网络基础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刘伟跃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机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-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语言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黄金水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机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-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语言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黄金水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机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-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微机应用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谢厚亮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机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-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微机应用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谢厚亮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机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-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双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语言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黄金水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机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-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5344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旅游资源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魏红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旅游资源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魏红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微机组装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肖卓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机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-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向雅莉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电脑人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肖卓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机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-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电脑人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肖卓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机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-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高等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曹晓军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双心理健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陈青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双职业规划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田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苗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微机应用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樊  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机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-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微机应用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樊  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机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-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思想道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李伍珍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高等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曹晓军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向雅莉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体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张苡博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5344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微机应用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左  靖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机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-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微机应用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左  靖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机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-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体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张苡博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微机组装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肖卓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机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-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向雅莉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旅游资源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魏红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旅游资源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魏红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高等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曹晓军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双职业规划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田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苗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单心理健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陈青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思想道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李伍珍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高等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曹晓军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向雅莉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电脑人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肖卓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机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-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电脑人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肖卓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机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-6</w:t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5344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高等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吴贤初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孙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刚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微机应用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左  靖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机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-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微机应用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左  靖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机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-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旅游资源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魏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旅游资源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魏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微机组装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肖卓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机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-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高等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吴贤初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体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杨俊翔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双心理健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陈青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孙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刚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思想道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张斯妮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单职业规划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田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苗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电脑人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曾  科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机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-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电脑人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曾  科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机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-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5344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高等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吴贤初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孙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刚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体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汪建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电脑人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曾  科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机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-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电脑人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曾  科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机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-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微机应用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左  靖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机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-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高等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吴贤初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旅游资源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魏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旅游资源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魏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双心理健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陈青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孙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刚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思想道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张斯妮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单职业规划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田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苗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微机应用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左  靖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机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-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微机组装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肖卓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机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-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星 期</w:t>
            </w:r>
          </w:p>
        </w:tc>
        <w:tc>
          <w:tcPr>
            <w:tcW w:w="39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星  期  一</w:t>
            </w:r>
          </w:p>
        </w:tc>
        <w:tc>
          <w:tcPr>
            <w:tcW w:w="39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星  期  二</w:t>
            </w:r>
          </w:p>
        </w:tc>
        <w:tc>
          <w:tcPr>
            <w:tcW w:w="39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星  期  三</w:t>
            </w:r>
          </w:p>
        </w:tc>
        <w:tc>
          <w:tcPr>
            <w:tcW w:w="39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星  期  四</w:t>
            </w:r>
          </w:p>
        </w:tc>
        <w:tc>
          <w:tcPr>
            <w:tcW w:w="39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星  期  五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 w:cs="楷体"/>
          <w:b/>
          <w:b/>
          <w:bCs/>
          <w:color w:val="000000"/>
          <w:sz w:val="48"/>
        </w:rPr>
      </w:pPr>
      <w:r>
        <w:rPr>
          <w:rFonts w:ascii="楷体_GB2312;楷体" w:hAnsi="楷体_GB2312;楷体" w:cs="楷体" w:eastAsia="楷体_GB2312;楷体"/>
          <w:b/>
          <w:bCs/>
          <w:color w:val="000000"/>
          <w:sz w:val="48"/>
        </w:rPr>
        <w:t>张家界航空工业职业技术学院</w:t>
      </w:r>
      <w:r>
        <w:rPr>
          <w:rFonts w:eastAsia="楷体_GB2312;楷体" w:cs="楷体" w:ascii="楷体_GB2312;楷体" w:hAnsi="楷体_GB2312;楷体"/>
          <w:b/>
          <w:bCs/>
          <w:color w:val="000000"/>
          <w:sz w:val="48"/>
          <w:lang w:eastAsia="zh-CN"/>
        </w:rPr>
        <w:t>2015/2016</w:t>
      </w:r>
      <w:r>
        <w:rPr>
          <w:rFonts w:ascii="楷体_GB2312;楷体" w:hAnsi="楷体_GB2312;楷体" w:cs="楷体" w:eastAsia="楷体_GB2312;楷体"/>
          <w:b/>
          <w:bCs/>
          <w:color w:val="000000"/>
          <w:sz w:val="48"/>
          <w:lang w:eastAsia="zh-CN"/>
        </w:rPr>
        <w:t>学年第一</w:t>
      </w:r>
      <w:r>
        <w:rPr>
          <w:rFonts w:ascii="楷体_GB2312;楷体" w:hAnsi="楷体_GB2312;楷体" w:cs="楷体" w:eastAsia="楷体_GB2312;楷体"/>
          <w:b/>
          <w:bCs/>
          <w:color w:val="000000"/>
          <w:sz w:val="48"/>
        </w:rPr>
        <w:t>学期班级总课表</w:t>
      </w:r>
    </w:p>
    <w:p>
      <w:pPr>
        <w:pStyle w:val="Normal"/>
        <w:ind w:firstLine="480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ascii="楷体_GB2312;楷体" w:hAnsi="楷体_GB2312;楷体" w:cs="宋体" w:eastAsia="楷体_GB2312;楷体"/>
          <w:color w:val="000000"/>
          <w:sz w:val="24"/>
        </w:rPr>
        <w:t>执行日期：</w:t>
      </w:r>
      <w:r>
        <w:rPr>
          <w:rFonts w:eastAsia="楷体_GB2312;楷体" w:cs="宋体" w:ascii="楷体_GB2312;楷体" w:hAnsi="楷体_GB2312;楷体"/>
          <w:color w:val="000000"/>
          <w:sz w:val="24"/>
        </w:rPr>
        <w:t>201</w:t>
      </w:r>
      <w:r>
        <w:rPr>
          <w:rFonts w:eastAsia="楷体_GB2312;楷体" w:cs="宋体" w:ascii="楷体_GB2312;楷体" w:hAnsi="楷体_GB2312;楷体"/>
          <w:color w:val="000000"/>
          <w:sz w:val="24"/>
          <w:lang w:val="en-US" w:eastAsia="zh-CN"/>
        </w:rPr>
        <w:t>5</w:t>
      </w:r>
      <w:r>
        <w:rPr>
          <w:rFonts w:ascii="楷体_GB2312;楷体" w:hAnsi="楷体_GB2312;楷体" w:cs="宋体" w:eastAsia="楷体_GB2312;楷体"/>
          <w:color w:val="000000"/>
          <w:sz w:val="24"/>
        </w:rPr>
        <w:t>年</w:t>
      </w:r>
      <w:r>
        <w:rPr>
          <w:rFonts w:eastAsia="楷体_GB2312;楷体" w:cs="宋体" w:ascii="楷体_GB2312;楷体" w:hAnsi="楷体_GB2312;楷体"/>
          <w:color w:val="000000"/>
          <w:sz w:val="24"/>
          <w:lang w:val="en-US" w:eastAsia="zh-CN"/>
        </w:rPr>
        <w:t>9</w:t>
      </w:r>
      <w:r>
        <w:rPr>
          <w:rFonts w:ascii="楷体_GB2312;楷体" w:hAnsi="楷体_GB2312;楷体" w:cs="宋体" w:eastAsia="楷体_GB2312;楷体"/>
          <w:color w:val="000000"/>
          <w:sz w:val="24"/>
          <w:lang w:val="en-US" w:eastAsia="zh-CN"/>
        </w:rPr>
        <w:t>月</w:t>
      </w:r>
      <w:r>
        <w:rPr>
          <w:rFonts w:eastAsia="楷体_GB2312;楷体" w:cs="宋体" w:ascii="楷体_GB2312;楷体" w:hAnsi="楷体_GB2312;楷体"/>
          <w:color w:val="000000"/>
          <w:sz w:val="24"/>
          <w:lang w:val="en-US" w:eastAsia="zh-CN"/>
        </w:rPr>
        <w:t>29</w:t>
      </w:r>
      <w:r>
        <w:rPr>
          <w:rFonts w:ascii="楷体_GB2312;楷体" w:hAnsi="楷体_GB2312;楷体" w:cs="宋体" w:eastAsia="楷体_GB2312;楷体"/>
          <w:color w:val="000000"/>
          <w:sz w:val="24"/>
          <w:lang w:val="en-US" w:eastAsia="zh-CN"/>
        </w:rPr>
        <w:t>日</w:t>
      </w:r>
    </w:p>
    <w:tbl>
      <w:tblPr>
        <w:tblW w:w="20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98"/>
        <w:gridCol w:w="999"/>
        <w:gridCol w:w="999"/>
        <w:gridCol w:w="999"/>
        <w:gridCol w:w="999"/>
        <w:gridCol w:w="999"/>
        <w:gridCol w:w="999"/>
        <w:gridCol w:w="999"/>
        <w:gridCol w:w="999"/>
        <w:gridCol w:w="999"/>
        <w:gridCol w:w="998"/>
        <w:gridCol w:w="999"/>
        <w:gridCol w:w="999"/>
        <w:gridCol w:w="999"/>
        <w:gridCol w:w="999"/>
        <w:gridCol w:w="999"/>
        <w:gridCol w:w="999"/>
        <w:gridCol w:w="999"/>
        <w:gridCol w:w="999"/>
        <w:gridCol w:w="999"/>
      </w:tblGrid>
      <w:tr>
        <w:trPr>
          <w:trHeight w:val="397" w:hRule="exact"/>
          <w:cantSplit w:val="true"/>
        </w:trPr>
        <w:tc>
          <w:tcPr>
            <w:tcW w:w="9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星期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班级</w:t>
            </w:r>
          </w:p>
        </w:tc>
        <w:tc>
          <w:tcPr>
            <w:tcW w:w="39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星  期  一</w:t>
            </w:r>
          </w:p>
        </w:tc>
        <w:tc>
          <w:tcPr>
            <w:tcW w:w="39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星  期  二</w:t>
            </w:r>
          </w:p>
        </w:tc>
        <w:tc>
          <w:tcPr>
            <w:tcW w:w="39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星  期  三</w:t>
            </w:r>
          </w:p>
        </w:tc>
        <w:tc>
          <w:tcPr>
            <w:tcW w:w="39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星  期  四</w:t>
            </w:r>
          </w:p>
        </w:tc>
        <w:tc>
          <w:tcPr>
            <w:tcW w:w="39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星  期  五</w:t>
            </w:r>
          </w:p>
        </w:tc>
      </w:tr>
      <w:tr>
        <w:trPr>
          <w:trHeight w:val="397" w:hRule="exact"/>
          <w:cantSplit w:val="true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5345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刘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亮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动画概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曾  科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动画概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曾  科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体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杨晓斌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色彩构成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张悒秀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色彩构成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张悒秀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刘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亮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双心理健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陈青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微机应用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左  靖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机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-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微机应用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左  靖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机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-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思想道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张斯妮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单职业规划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田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苗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色彩构成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张悒秀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微机应用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左  靖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机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-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535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高等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欧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平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全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意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体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邓丽群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单职业规划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赵春节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单心理健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梁定召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微机应用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庹  涛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机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-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制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高红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高等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欧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平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程力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杨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剑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微机应用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庹  涛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机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-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全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意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思想道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郑昭阳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程力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杨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剑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制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高红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535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高等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欧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平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全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意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双心理健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刘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芳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单职业规划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赵春节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微机应用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庹  涛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机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-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微机应用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庹  涛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机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-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制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高红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高等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欧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平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程力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杨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剑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全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意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体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思想道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郑昭阳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程力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杨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剑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制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高红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535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微机应用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庹  涛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机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-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微机应用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庹  涛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机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-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思想道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李伍珍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程力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杨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剑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高等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欧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平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向雅莉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双职业规划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赵春节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体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杨晓斌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制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高红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向雅莉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双心理健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刘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芳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高等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欧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平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制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高红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程力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杨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剑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535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体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杨晓斌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思想道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李伍珍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程力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杨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剑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高等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欧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平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向雅莉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双职业规划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赵春节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微机应用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庹  涛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机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-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微机应用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庹  涛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机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-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制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高红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向雅莉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双心理健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刘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芳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高等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欧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平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制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高红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程力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杨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剑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535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全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意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程力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罗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静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制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唐华林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高等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欧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平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思想道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李伍珍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双职业规划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孔胜源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阶梯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全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意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体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汪建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制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唐华林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高等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欧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平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微机应用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庹  涛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机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-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微机应用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庹  涛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机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-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单心理健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梁定召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程力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罗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静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0</w:t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535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全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意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程力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罗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静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制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唐华林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高等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欧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平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思想道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李伍珍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双职业规划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孔胜源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阶梯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全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意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体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汪建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制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唐华林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高等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欧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平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单心理健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刘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芳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微机应用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邓卫红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机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-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微机应用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邓卫红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机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-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程力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罗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静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0</w:t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535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高等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张国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程力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欧学卫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制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唐华林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思想道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张斯妮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阶梯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双职业规划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孔胜源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阶梯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李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蓉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微机应用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左  靖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机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-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微机应用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左  靖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机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-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制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唐华林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高等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张国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单心理健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刘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芳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程力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欧学卫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李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蓉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体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李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辉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5353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高等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张国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程力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欧学卫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制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唐华林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思想道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张斯妮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阶梯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双职业规划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孔胜源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阶梯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李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蓉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微机应用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左  靖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机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-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微机应用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左  靖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机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-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制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唐华林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高等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张国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单心理健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刘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芳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程力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欧学卫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李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蓉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体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李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辉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5354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高等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曹晓军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制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荣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思想道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张斯妮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微机应用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樊  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机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-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微机应用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樊  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机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-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航空材料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侯德政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孙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刚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体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杨俊翔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制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荣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高等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曹晓军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单职业规划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孔胜源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孙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刚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双心理健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梁定召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航空材料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侯德政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5354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高等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曹晓军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制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荣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思想道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张斯妮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双心理健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刘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芳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微机应用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樊  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机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-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航空材料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侯德政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孙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刚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微机应用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樊  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机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-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制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荣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高等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曹晓军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单职业规划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孔胜源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孙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刚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体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孔胜源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航空材料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侯德政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5354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范鹏香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制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荣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高等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曹晓军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体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孔胜源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单职业规划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孔胜源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阶梯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微机应用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樊  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机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-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微机应用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樊  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机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-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航空材料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薛海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阶梯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范鹏香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制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荣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双心理健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欧阳晓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阶梯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航空材料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薛海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阶梯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高等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曹晓军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思想道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郑昭阳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5354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微机应用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樊  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机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-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范鹏香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微机应用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樊  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机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-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制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荣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高等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曹晓军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体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庹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单职业规划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孔胜源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阶梯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双心理健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贺建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航空材料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薛海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阶梯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范鹏香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制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荣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航空材料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薛海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阶梯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高等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曹晓军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思想道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郑昭阳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5354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高等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张国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微机应用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陈青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机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-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微机应用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陈青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机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-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制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蒋雄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体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庹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思想道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张斯妮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阶梯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单职业规划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孔胜源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阶梯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李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蓉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航空材料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薛海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阶梯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制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蒋雄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高等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张国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双心理健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欧阳晓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阶梯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航空材料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薛海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阶梯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李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蓉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5356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孙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刚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高等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曹晓军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程力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欧学卫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制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蒋雄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思想道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张斯妮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阶梯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孙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刚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双心理健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贺建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高等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曹晓军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微机应用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魏红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机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-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微机应用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魏红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机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-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双职业规划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孔胜源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程力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欧学卫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制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蒋雄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体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谭小燕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536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酒店设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向柳如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刘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亮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形体训练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彭有新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酒店管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向柳如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社交礼仪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谭  冰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旅游机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普通话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孟亚尼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0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职业道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卓淑军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刘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亮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体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林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礼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单心理健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双职业规划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酒店管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向柳如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职业口才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陈湘蓉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思想道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黄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群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星 期</w:t>
            </w:r>
          </w:p>
        </w:tc>
        <w:tc>
          <w:tcPr>
            <w:tcW w:w="39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星  期  一</w:t>
            </w:r>
          </w:p>
        </w:tc>
        <w:tc>
          <w:tcPr>
            <w:tcW w:w="39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星  期  二</w:t>
            </w:r>
          </w:p>
        </w:tc>
        <w:tc>
          <w:tcPr>
            <w:tcW w:w="39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星  期  三</w:t>
            </w:r>
          </w:p>
        </w:tc>
        <w:tc>
          <w:tcPr>
            <w:tcW w:w="39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星  期  四</w:t>
            </w:r>
          </w:p>
        </w:tc>
        <w:tc>
          <w:tcPr>
            <w:tcW w:w="39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星  期  五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 w:cs="楷体"/>
          <w:b/>
          <w:b/>
          <w:bCs/>
          <w:color w:val="000000"/>
          <w:sz w:val="48"/>
        </w:rPr>
      </w:pPr>
      <w:r>
        <w:rPr>
          <w:rFonts w:ascii="楷体_GB2312;楷体" w:hAnsi="楷体_GB2312;楷体" w:cs="楷体" w:eastAsia="楷体_GB2312;楷体"/>
          <w:b/>
          <w:bCs/>
          <w:color w:val="000000"/>
          <w:sz w:val="48"/>
        </w:rPr>
        <w:t>张家界航空工业职业技术学院</w:t>
      </w:r>
      <w:r>
        <w:rPr>
          <w:rFonts w:eastAsia="楷体_GB2312;楷体" w:cs="楷体" w:ascii="楷体_GB2312;楷体" w:hAnsi="楷体_GB2312;楷体"/>
          <w:b/>
          <w:bCs/>
          <w:color w:val="000000"/>
          <w:sz w:val="48"/>
          <w:lang w:eastAsia="zh-CN"/>
        </w:rPr>
        <w:t>2015/2016</w:t>
      </w:r>
      <w:r>
        <w:rPr>
          <w:rFonts w:ascii="楷体_GB2312;楷体" w:hAnsi="楷体_GB2312;楷体" w:cs="楷体" w:eastAsia="楷体_GB2312;楷体"/>
          <w:b/>
          <w:bCs/>
          <w:color w:val="000000"/>
          <w:sz w:val="48"/>
          <w:lang w:eastAsia="zh-CN"/>
        </w:rPr>
        <w:t>学年第一</w:t>
      </w:r>
      <w:r>
        <w:rPr>
          <w:rFonts w:ascii="楷体_GB2312;楷体" w:hAnsi="楷体_GB2312;楷体" w:cs="楷体" w:eastAsia="楷体_GB2312;楷体"/>
          <w:b/>
          <w:bCs/>
          <w:color w:val="000000"/>
          <w:sz w:val="48"/>
        </w:rPr>
        <w:t>学期班级总课表</w:t>
      </w:r>
    </w:p>
    <w:p>
      <w:pPr>
        <w:pStyle w:val="Normal"/>
        <w:ind w:firstLine="480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ascii="楷体_GB2312;楷体" w:hAnsi="楷体_GB2312;楷体" w:cs="宋体" w:eastAsia="楷体_GB2312;楷体"/>
          <w:color w:val="000000"/>
          <w:sz w:val="24"/>
        </w:rPr>
        <w:t>执行日期：</w:t>
      </w:r>
      <w:r>
        <w:rPr>
          <w:rFonts w:eastAsia="楷体_GB2312;楷体" w:cs="宋体" w:ascii="楷体_GB2312;楷体" w:hAnsi="楷体_GB2312;楷体"/>
          <w:color w:val="000000"/>
          <w:sz w:val="24"/>
        </w:rPr>
        <w:t>201</w:t>
      </w:r>
      <w:r>
        <w:rPr>
          <w:rFonts w:eastAsia="楷体_GB2312;楷体" w:cs="宋体" w:ascii="楷体_GB2312;楷体" w:hAnsi="楷体_GB2312;楷体"/>
          <w:color w:val="000000"/>
          <w:sz w:val="24"/>
          <w:lang w:val="en-US" w:eastAsia="zh-CN"/>
        </w:rPr>
        <w:t>5</w:t>
      </w:r>
      <w:r>
        <w:rPr>
          <w:rFonts w:ascii="楷体_GB2312;楷体" w:hAnsi="楷体_GB2312;楷体" w:cs="宋体" w:eastAsia="楷体_GB2312;楷体"/>
          <w:color w:val="000000"/>
          <w:sz w:val="24"/>
        </w:rPr>
        <w:t>年</w:t>
      </w:r>
      <w:r>
        <w:rPr>
          <w:rFonts w:eastAsia="楷体_GB2312;楷体" w:cs="宋体" w:ascii="楷体_GB2312;楷体" w:hAnsi="楷体_GB2312;楷体"/>
          <w:color w:val="000000"/>
          <w:sz w:val="24"/>
          <w:lang w:val="en-US" w:eastAsia="zh-CN"/>
        </w:rPr>
        <w:t>9</w:t>
      </w:r>
      <w:r>
        <w:rPr>
          <w:rFonts w:ascii="楷体_GB2312;楷体" w:hAnsi="楷体_GB2312;楷体" w:cs="宋体" w:eastAsia="楷体_GB2312;楷体"/>
          <w:color w:val="000000"/>
          <w:sz w:val="24"/>
          <w:lang w:val="en-US" w:eastAsia="zh-CN"/>
        </w:rPr>
        <w:t>月</w:t>
      </w:r>
      <w:r>
        <w:rPr>
          <w:rFonts w:eastAsia="楷体_GB2312;楷体" w:cs="宋体" w:ascii="楷体_GB2312;楷体" w:hAnsi="楷体_GB2312;楷体"/>
          <w:color w:val="000000"/>
          <w:sz w:val="24"/>
          <w:lang w:val="en-US" w:eastAsia="zh-CN"/>
        </w:rPr>
        <w:t>29</w:t>
      </w:r>
      <w:r>
        <w:rPr>
          <w:rFonts w:ascii="楷体_GB2312;楷体" w:hAnsi="楷体_GB2312;楷体" w:cs="宋体" w:eastAsia="楷体_GB2312;楷体"/>
          <w:color w:val="000000"/>
          <w:sz w:val="24"/>
          <w:lang w:val="en-US" w:eastAsia="zh-CN"/>
        </w:rPr>
        <w:t>日</w:t>
      </w:r>
    </w:p>
    <w:tbl>
      <w:tblPr>
        <w:tblW w:w="20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98"/>
        <w:gridCol w:w="999"/>
        <w:gridCol w:w="999"/>
        <w:gridCol w:w="999"/>
        <w:gridCol w:w="999"/>
        <w:gridCol w:w="999"/>
        <w:gridCol w:w="999"/>
        <w:gridCol w:w="999"/>
        <w:gridCol w:w="999"/>
        <w:gridCol w:w="999"/>
        <w:gridCol w:w="998"/>
        <w:gridCol w:w="999"/>
        <w:gridCol w:w="999"/>
        <w:gridCol w:w="999"/>
        <w:gridCol w:w="999"/>
        <w:gridCol w:w="999"/>
        <w:gridCol w:w="999"/>
        <w:gridCol w:w="999"/>
        <w:gridCol w:w="999"/>
        <w:gridCol w:w="999"/>
      </w:tblGrid>
      <w:tr>
        <w:trPr>
          <w:trHeight w:val="397" w:hRule="exact"/>
          <w:cantSplit w:val="true"/>
        </w:trPr>
        <w:tc>
          <w:tcPr>
            <w:tcW w:w="9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星期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班级</w:t>
            </w:r>
          </w:p>
        </w:tc>
        <w:tc>
          <w:tcPr>
            <w:tcW w:w="39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星  期  一</w:t>
            </w:r>
          </w:p>
        </w:tc>
        <w:tc>
          <w:tcPr>
            <w:tcW w:w="39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星  期  二</w:t>
            </w:r>
          </w:p>
        </w:tc>
        <w:tc>
          <w:tcPr>
            <w:tcW w:w="39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星  期  三</w:t>
            </w:r>
          </w:p>
        </w:tc>
        <w:tc>
          <w:tcPr>
            <w:tcW w:w="39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星  期  四</w:t>
            </w:r>
          </w:p>
        </w:tc>
        <w:tc>
          <w:tcPr>
            <w:tcW w:w="39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星  期  五</w:t>
            </w:r>
          </w:p>
        </w:tc>
      </w:tr>
      <w:tr>
        <w:trPr>
          <w:trHeight w:val="397" w:hRule="exact"/>
          <w:cantSplit w:val="true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536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文书写作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陈湘蓉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思想道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黄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群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社交礼仪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谭  冰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伍三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旅游概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聂建波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体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汪建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职业口才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陈湘蓉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旅游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向宏平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双职业规划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孔胜源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旅游概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聂建波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伍三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单心理健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欧阳晓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旅游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向宏平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普通话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孟亚尼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5363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文书写作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陈湘蓉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思想道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黄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群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双心理健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刘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芳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伍三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旅游概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聂建波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体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汪建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单职业规划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毛彩霞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社交礼仪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谭  冰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旅游机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普通话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孟亚尼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0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旅游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向宏平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旅游概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聂建波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伍三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旅游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向宏平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职业口才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陈湘蓉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5364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普通话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孟亚尼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美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谢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辉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思想道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黄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群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形体训练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彭有新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单心理健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彭小红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刘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亮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双民航乘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龚千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0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音乐欣赏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周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双职业规划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孔胜源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美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谢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辉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体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林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礼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民航概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王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靖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单民航概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王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靖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刘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亮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民航乘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龚千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5364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民航乘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龚千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普通话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孟亚尼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体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杨晓斌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思想道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黄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群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双心理健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彭小红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美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谢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辉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单职业规划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毛彩霞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刘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亮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形体训练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彭有新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双民航乘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龚千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音乐欣赏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周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美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谢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辉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民航概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王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靖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双民航概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王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靖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刘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亮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5364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民航乘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龚千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刘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亮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体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双心理健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彭小红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美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谢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辉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单职业规划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毛彩霞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音乐欣赏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周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双民航乘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龚千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形体训练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邓丽群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刘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亮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美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谢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辉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民航概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王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靖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双民航概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王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靖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普通话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孟亚尼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思想道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黄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群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551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制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余益志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语  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周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虹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刘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颖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  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宋小平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物  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李腊君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语  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周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虹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刘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颖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制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余益志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体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邓丽群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物  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李腊君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道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李文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551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制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邢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龙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语  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周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虹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刘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颖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  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宋小平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物  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李腊君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体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杨俊翔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语  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周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虹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刘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颖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制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邢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龙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物  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李腊君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道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李文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5513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刘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颖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  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宋小平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语  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周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虹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制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卢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威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刘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颖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物  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田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力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道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张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倩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制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卢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威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体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汪建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物  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田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力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语  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周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虹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5515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刘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颖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  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宋小平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语  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周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虹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制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卢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威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刘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颖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物  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田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力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道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张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倩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制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卢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威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体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杨俊翔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物  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田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力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语  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周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虹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552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计算技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刘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萍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英语口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杨秀珍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阶梯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书  法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夏万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阶梯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刘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颖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阶梯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道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张斯妮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阶梯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阶梯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语  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夏万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阶梯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刘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颖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阶梯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商务礼仪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谭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冰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双 书 法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夏万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阶梯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语  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夏万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阶梯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体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邓丽群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阶梯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552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商务礼仪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谭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冰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体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庹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英语口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杨秀珍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阶梯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书  法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夏万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阶梯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刘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颖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阶梯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道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张斯妮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阶梯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阶梯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语  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夏万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阶梯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刘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颖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阶梯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计算技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张珂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双 书 法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夏万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阶梯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语  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夏万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阶梯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阶梯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5524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商务礼仪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李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晶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语  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易继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翟晶晶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语  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易继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商务礼仪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李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晶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形体训练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彭有新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翟晶晶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形体训练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彭有新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普通话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孟亚尼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体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谭小燕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道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张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倩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553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制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唐华林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阶梯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刘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颖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体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林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礼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道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张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倩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语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夏万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制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唐华林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阶梯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  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宋小平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刘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颖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物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吴军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语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夏万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阶梯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5535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体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杨俊翔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制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唐华林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阶梯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刘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颖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道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张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倩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语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夏万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制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唐华林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阶梯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  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宋小平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刘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颖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物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吴军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语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夏万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阶梯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5544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道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李文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阶梯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体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李  辉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高清鑫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阶梯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物  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田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力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阶梯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语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夏万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阶梯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翟晶晶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阶梯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微机导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魏红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语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夏万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阶梯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物  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田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力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阶梯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高清鑫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阶梯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微机导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魏红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翟晶晶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阶梯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5545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道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李文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阶梯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微机导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魏红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微机导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魏红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高清鑫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阶梯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物  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田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力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阶梯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语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夏万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阶梯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翟晶晶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阶梯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体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林  礼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语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夏万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阶梯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物  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田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力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阶梯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高清鑫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阶梯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翟晶晶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阶梯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星 期</w:t>
            </w:r>
          </w:p>
        </w:tc>
        <w:tc>
          <w:tcPr>
            <w:tcW w:w="39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星  期  一</w:t>
            </w:r>
          </w:p>
        </w:tc>
        <w:tc>
          <w:tcPr>
            <w:tcW w:w="39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星  期  二</w:t>
            </w:r>
          </w:p>
        </w:tc>
        <w:tc>
          <w:tcPr>
            <w:tcW w:w="39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星  期  三</w:t>
            </w:r>
          </w:p>
        </w:tc>
        <w:tc>
          <w:tcPr>
            <w:tcW w:w="39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星  期  四</w:t>
            </w:r>
          </w:p>
        </w:tc>
        <w:tc>
          <w:tcPr>
            <w:tcW w:w="39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星  期  五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 w:cs="楷体"/>
          <w:b/>
          <w:b/>
          <w:bCs/>
          <w:color w:val="000000"/>
          <w:sz w:val="48"/>
        </w:rPr>
      </w:pPr>
      <w:r>
        <w:rPr>
          <w:rFonts w:ascii="楷体_GB2312;楷体" w:hAnsi="楷体_GB2312;楷体" w:cs="楷体" w:eastAsia="楷体_GB2312;楷体"/>
          <w:b/>
          <w:bCs/>
          <w:color w:val="000000"/>
          <w:sz w:val="48"/>
        </w:rPr>
        <w:t>张家界航空工业职业技术学院</w:t>
      </w:r>
      <w:r>
        <w:rPr>
          <w:rFonts w:eastAsia="楷体_GB2312;楷体" w:cs="楷体" w:ascii="楷体_GB2312;楷体" w:hAnsi="楷体_GB2312;楷体"/>
          <w:b/>
          <w:bCs/>
          <w:color w:val="000000"/>
          <w:sz w:val="48"/>
          <w:lang w:eastAsia="zh-CN"/>
        </w:rPr>
        <w:t>2015/2016</w:t>
      </w:r>
      <w:r>
        <w:rPr>
          <w:rFonts w:ascii="楷体_GB2312;楷体" w:hAnsi="楷体_GB2312;楷体" w:cs="楷体" w:eastAsia="楷体_GB2312;楷体"/>
          <w:b/>
          <w:bCs/>
          <w:color w:val="000000"/>
          <w:sz w:val="48"/>
          <w:lang w:eastAsia="zh-CN"/>
        </w:rPr>
        <w:t>学年第一</w:t>
      </w:r>
      <w:r>
        <w:rPr>
          <w:rFonts w:ascii="楷体_GB2312;楷体" w:hAnsi="楷体_GB2312;楷体" w:cs="楷体" w:eastAsia="楷体_GB2312;楷体"/>
          <w:b/>
          <w:bCs/>
          <w:color w:val="000000"/>
          <w:sz w:val="48"/>
        </w:rPr>
        <w:t>学期班级总课表</w:t>
      </w:r>
    </w:p>
    <w:p>
      <w:pPr>
        <w:pStyle w:val="Normal"/>
        <w:ind w:firstLine="480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ascii="楷体_GB2312;楷体" w:hAnsi="楷体_GB2312;楷体" w:cs="宋体" w:eastAsia="楷体_GB2312;楷体"/>
          <w:color w:val="000000"/>
          <w:sz w:val="24"/>
        </w:rPr>
        <w:t>执行日期：</w:t>
      </w:r>
      <w:r>
        <w:rPr>
          <w:rFonts w:eastAsia="楷体_GB2312;楷体" w:cs="宋体" w:ascii="楷体_GB2312;楷体" w:hAnsi="楷体_GB2312;楷体"/>
          <w:color w:val="000000"/>
          <w:sz w:val="24"/>
        </w:rPr>
        <w:t>201</w:t>
      </w:r>
      <w:r>
        <w:rPr>
          <w:rFonts w:eastAsia="楷体_GB2312;楷体" w:cs="宋体" w:ascii="楷体_GB2312;楷体" w:hAnsi="楷体_GB2312;楷体"/>
          <w:color w:val="000000"/>
          <w:sz w:val="24"/>
          <w:lang w:val="en-US" w:eastAsia="zh-CN"/>
        </w:rPr>
        <w:t>5</w:t>
      </w:r>
      <w:r>
        <w:rPr>
          <w:rFonts w:ascii="楷体_GB2312;楷体" w:hAnsi="楷体_GB2312;楷体" w:cs="宋体" w:eastAsia="楷体_GB2312;楷体"/>
          <w:color w:val="000000"/>
          <w:sz w:val="24"/>
        </w:rPr>
        <w:t>年</w:t>
      </w:r>
      <w:r>
        <w:rPr>
          <w:rFonts w:eastAsia="楷体_GB2312;楷体" w:cs="宋体" w:ascii="楷体_GB2312;楷体" w:hAnsi="楷体_GB2312;楷体"/>
          <w:color w:val="000000"/>
          <w:sz w:val="24"/>
          <w:lang w:val="en-US" w:eastAsia="zh-CN"/>
        </w:rPr>
        <w:t>9</w:t>
      </w:r>
      <w:r>
        <w:rPr>
          <w:rFonts w:ascii="楷体_GB2312;楷体" w:hAnsi="楷体_GB2312;楷体" w:cs="宋体" w:eastAsia="楷体_GB2312;楷体"/>
          <w:color w:val="000000"/>
          <w:sz w:val="24"/>
          <w:lang w:val="en-US" w:eastAsia="zh-CN"/>
        </w:rPr>
        <w:t>月</w:t>
      </w:r>
      <w:r>
        <w:rPr>
          <w:rFonts w:eastAsia="楷体_GB2312;楷体" w:cs="宋体" w:ascii="楷体_GB2312;楷体" w:hAnsi="楷体_GB2312;楷体"/>
          <w:color w:val="000000"/>
          <w:sz w:val="24"/>
          <w:lang w:val="en-US" w:eastAsia="zh-CN"/>
        </w:rPr>
        <w:t>29</w:t>
      </w:r>
      <w:r>
        <w:rPr>
          <w:rFonts w:ascii="楷体_GB2312;楷体" w:hAnsi="楷体_GB2312;楷体" w:cs="宋体" w:eastAsia="楷体_GB2312;楷体"/>
          <w:color w:val="000000"/>
          <w:sz w:val="24"/>
          <w:lang w:val="en-US" w:eastAsia="zh-CN"/>
        </w:rPr>
        <w:t>日</w:t>
      </w:r>
    </w:p>
    <w:tbl>
      <w:tblPr>
        <w:tblW w:w="20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98"/>
        <w:gridCol w:w="999"/>
        <w:gridCol w:w="999"/>
        <w:gridCol w:w="999"/>
        <w:gridCol w:w="999"/>
        <w:gridCol w:w="999"/>
        <w:gridCol w:w="999"/>
        <w:gridCol w:w="999"/>
        <w:gridCol w:w="999"/>
        <w:gridCol w:w="999"/>
        <w:gridCol w:w="998"/>
        <w:gridCol w:w="999"/>
        <w:gridCol w:w="999"/>
        <w:gridCol w:w="999"/>
        <w:gridCol w:w="999"/>
        <w:gridCol w:w="999"/>
        <w:gridCol w:w="999"/>
        <w:gridCol w:w="999"/>
        <w:gridCol w:w="999"/>
        <w:gridCol w:w="999"/>
      </w:tblGrid>
      <w:tr>
        <w:trPr>
          <w:trHeight w:val="397" w:hRule="exact"/>
          <w:cantSplit w:val="true"/>
        </w:trPr>
        <w:tc>
          <w:tcPr>
            <w:tcW w:w="9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星期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班级</w:t>
            </w:r>
          </w:p>
        </w:tc>
        <w:tc>
          <w:tcPr>
            <w:tcW w:w="39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星  期  一</w:t>
            </w:r>
          </w:p>
        </w:tc>
        <w:tc>
          <w:tcPr>
            <w:tcW w:w="39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星  期  二</w:t>
            </w:r>
          </w:p>
        </w:tc>
        <w:tc>
          <w:tcPr>
            <w:tcW w:w="39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星  期  三</w:t>
            </w:r>
          </w:p>
        </w:tc>
        <w:tc>
          <w:tcPr>
            <w:tcW w:w="39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星  期  四</w:t>
            </w:r>
          </w:p>
        </w:tc>
        <w:tc>
          <w:tcPr>
            <w:tcW w:w="39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星  期  五</w:t>
            </w:r>
          </w:p>
        </w:tc>
      </w:tr>
      <w:tr>
        <w:trPr>
          <w:trHeight w:val="397" w:hRule="exact"/>
          <w:cantSplit w:val="true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555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黄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毅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制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蒋雄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阶梯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语  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易继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郑育丽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黄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毅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  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宋小平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物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吴军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语  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易继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郑育丽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制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蒋雄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阶梯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道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张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倩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体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林  礼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555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黄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毅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制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蒋雄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阶梯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语  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易继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郑育丽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黄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毅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  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宋小平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物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吴军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语  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易继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郑育丽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制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蒋雄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阶梯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道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张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倩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体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林  礼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555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制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荣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阶梯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黄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毅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物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吴军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黄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毅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语  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易继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郑育丽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制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荣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0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体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庹  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郑育丽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  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宋小平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阶梯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道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张斯妮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语  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易继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555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制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荣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阶梯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黄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毅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物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吴军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黄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毅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语  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易继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郑育丽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制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荣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0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体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张苡博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郑育丽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  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宋小平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阶梯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道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张斯妮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语  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易继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555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  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宋小平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体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孔胜源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黄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毅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语  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易继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黄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毅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制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唐华林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郑育丽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道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李文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语  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易继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制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唐华林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郑育丽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物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吴军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555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  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宋小平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黄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毅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语  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易继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黄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毅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体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杨晓斌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制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唐华林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郑育丽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道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李文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语  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易继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制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唐华林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郑育丽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物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吴军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5554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高清鑫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翟晶晶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体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康  雕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道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李文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  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宋小平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制  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蒋雄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语  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刘兴盛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翟晶晶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高清鑫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语  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刘兴盛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物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吴军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制  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蒋雄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5556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高清鑫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翟晶晶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道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李文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  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宋小平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制  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蒋雄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语  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刘兴盛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汽车文化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杨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剑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翟晶晶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高清鑫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体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康  雕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语  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刘兴盛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物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吴军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制  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蒋雄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556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翟晶晶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体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汪建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普通话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孟亚尼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管理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洪秀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口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Anthony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语  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易继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翟晶晶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双管理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洪秀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形体训练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邓丽群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语  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易继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道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张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倩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556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翟晶晶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单管理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洪秀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普通话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孟亚尼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高清鑫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口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Anthony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管理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洪秀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语  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易继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翟晶晶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高清鑫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体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谭小燕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语  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易继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道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张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倩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形体训练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彭有新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5564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管理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洪秀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语  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易继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普通话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孟亚尼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翟晶晶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高清鑫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体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李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辉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语  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易继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单管理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洪秀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高清鑫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翟晶晶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口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Anthony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道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张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倩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形体训练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邓丽群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星 期</w:t>
            </w:r>
          </w:p>
        </w:tc>
        <w:tc>
          <w:tcPr>
            <w:tcW w:w="39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星  期  一</w:t>
            </w:r>
          </w:p>
        </w:tc>
        <w:tc>
          <w:tcPr>
            <w:tcW w:w="39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星  期  二</w:t>
            </w:r>
          </w:p>
        </w:tc>
        <w:tc>
          <w:tcPr>
            <w:tcW w:w="39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星  期  三</w:t>
            </w:r>
          </w:p>
        </w:tc>
        <w:tc>
          <w:tcPr>
            <w:tcW w:w="39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星  期  四</w:t>
            </w:r>
          </w:p>
        </w:tc>
        <w:tc>
          <w:tcPr>
            <w:tcW w:w="39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星  期  五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23811" w:h="16838"/>
      <w:pgMar w:left="1361" w:right="1361" w:gutter="0" w:header="0" w:top="680" w:footer="79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900"/>
      <w:rPr/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1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1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  <w:jc w:val="center"/>
    </w:pPr>
    <w:rPr>
      <w:rFonts w:ascii="宋体" w:hAnsi="宋体" w:cs="宋体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本块"/>
    <w:basedOn w:val="Normal"/>
    <w:qFormat/>
    <w:pPr>
      <w:spacing w:lineRule="exact" w:line="220"/>
      <w:ind w:left="-105" w:right="-105" w:hanging="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2:29:00Z</dcterms:created>
  <dc:creator>jwcmain1</dc:creator>
  <dc:description/>
  <dc:language>en-US</dc:language>
  <cp:lastModifiedBy>Administrator</cp:lastModifiedBy>
  <cp:lastPrinted>2011-10-21T11:06:00Z</cp:lastPrinted>
  <dcterms:modified xsi:type="dcterms:W3CDTF">2015-10-29T01:21:55Z</dcterms:modified>
  <cp:revision>122</cp:revision>
  <dc:subject/>
  <dc:title>张家界航空工业职业技术学院2004/2005学年第二学期班级总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