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界航空工业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线考试系统使用说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简要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模拟测试和练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2">
        <w:r>
          <w:rPr>
            <w:rStyle w:val="InternetLink"/>
            <w:sz w:val="24"/>
          </w:rPr>
          <w:t>http://crp.zjjhy.net/testms/</w:t>
        </w:r>
      </w:hyperlink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用姓名和身份证号登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学期和补考科目选择模拟测试课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择一次模拟测试和学习的题目数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进行模拟测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提交结果，不要退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点击题号按钮进行在线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正式考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3">
        <w:r>
          <w:rPr>
            <w:rStyle w:val="InternetLink"/>
            <w:sz w:val="24"/>
          </w:rPr>
          <w:t>http://crp.zjjhy.net/testms/</w:t>
        </w:r>
      </w:hyperlink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用姓名和身份证号登录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学期和补考科目选择补考课程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sz w:val="24"/>
        </w:rPr>
        <w:t>但未交费和已考过的课程是灰色的，不能选择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点“进入正式考试”按钮进行考试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点“提交考试”按钮进行交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详细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模拟测试和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4">
        <w:r>
          <w:rPr>
            <w:rStyle w:val="InternetLink"/>
            <w:sz w:val="24"/>
          </w:rPr>
          <w:t>http://crp.zjjhy.net/testms/</w:t>
        </w:r>
      </w:hyperlink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登录：输入姓名和身份证号码，点验证</w:t>
      </w:r>
    </w:p>
    <w:p>
      <w:pPr>
        <w:pStyle w:val="Normal"/>
        <w:rPr>
          <w:sz w:val="24"/>
        </w:rPr>
      </w:pPr>
      <w:r>
        <w:rPr>
          <w:sz w:val="24"/>
        </w:rPr>
        <w:t>如下图所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1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弹出学生信息，如下图所示：请核对是否为本人，若不是请与刘伟跃老师联系，电话：</w:t>
      </w:r>
      <w:r>
        <w:rPr>
          <w:sz w:val="24"/>
        </w:rPr>
        <w:t>13574404624</w:t>
      </w:r>
      <w:r>
        <w:rPr>
          <w:sz w:val="24"/>
        </w:rPr>
        <w:t>，或郭邦顺老师，电话：</w:t>
      </w:r>
      <w:r>
        <w:rPr>
          <w:sz w:val="24"/>
        </w:rPr>
        <w:t>13787959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383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登录。即可进入系统。界面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8895" cy="420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择模拟测试课程。先通过考试学期下拉按钮选择补考科目是哪一学期的，再通过补考科目下拉按钮，选择补考科目。如上图所示，例：选择的考试学期为“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一学期”，补考科目为乘务英语，表示补考科目为第一学期的乘务英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择一次模拟测试和学习的题目数量，即每页显示多少题，上图最下部所示为每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并点全选。选择后如下图所示，全选和每个题目编号右边的方框中都打上“</w:t>
      </w:r>
      <w:r>
        <w:rPr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4110" cy="378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上图显示的是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，即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题；若要选择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，则出现的第</w:t>
      </w:r>
      <w:r>
        <w:rPr>
          <w:rFonts w:cs="宋体;SimSun" w:ascii="宋体;SimSun" w:hAnsi="宋体;SimSun"/>
          <w:kern w:val="0"/>
          <w:sz w:val="24"/>
        </w:rPr>
        <w:t>11-20</w:t>
      </w:r>
      <w:r>
        <w:rPr>
          <w:rFonts w:ascii="宋体;SimSun" w:hAnsi="宋体;SimSun" w:cs="宋体;SimSun"/>
          <w:kern w:val="0"/>
          <w:sz w:val="24"/>
        </w:rPr>
        <w:t>题，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进行模拟测试。点上图中的“模拟测试”按钮。此时弹出如下图所示的新网页。刚选择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题的序号即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3475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某个题号的按钮，按钮会变成红色，且会显示题目的主干和选项，如下图所示。在自己认为是正确的选项前空圆圈处点一下，即完成该道题的测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此类推，完成所有题的测试。即每个题目号的按钮都变成红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提交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结果”按钮，会弹出对话框，提示对几题，错几题。点对话框上的“确定”按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线学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再点每个题的题号，即可看到刚刚选择的答案和标准答案。一题一题的进行在线学习。在学习时，保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题再次做的时候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及以上才能确保考试时及格。</w:t>
      </w:r>
    </w:p>
    <w:p>
      <w:pPr>
        <w:pStyle w:val="Normal"/>
        <w:rPr>
          <w:sz w:val="24"/>
        </w:rPr>
      </w:pPr>
      <w:r>
        <w:rPr>
          <w:sz w:val="24"/>
        </w:rPr>
        <w:t>注意：请大家不要记答案</w:t>
      </w:r>
      <w:r>
        <w:rPr>
          <w:sz w:val="24"/>
        </w:rPr>
        <w:t>ABCD</w:t>
      </w:r>
      <w:r>
        <w:rPr>
          <w:sz w:val="24"/>
        </w:rPr>
        <w:t>，而是要记住或理解具体的答案，因正式考试时答案的顺序是随机变化的，这次</w:t>
      </w:r>
      <w:r>
        <w:rPr>
          <w:sz w:val="24"/>
        </w:rPr>
        <w:t>A</w:t>
      </w:r>
      <w:r>
        <w:rPr>
          <w:sz w:val="24"/>
        </w:rPr>
        <w:t>的答案，可能在正式考试时就变成</w:t>
      </w:r>
      <w:r>
        <w:rPr>
          <w:sz w:val="24"/>
        </w:rPr>
        <w:t>B</w:t>
      </w:r>
      <w:r>
        <w:rPr>
          <w:sz w:val="24"/>
        </w:rPr>
        <w:t>的答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正式考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11">
        <w:r>
          <w:rPr>
            <w:rStyle w:val="InternetLink"/>
            <w:sz w:val="24"/>
          </w:rPr>
          <w:t>http://crp.zjjhy.net/testms/</w:t>
        </w:r>
      </w:hyperlink>
      <w:r>
        <w:rPr>
          <w:sz w:val="24"/>
        </w:rPr>
        <w:t>，同模拟练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登录：同模拟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择课程，同模拟练习，但未交费和已考过的课程是灰色的，不能选择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正式进行考试：先认真阅读考生须知，再点“进入正式考试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0980" cy="104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考试时，只能在该网页上进行考试，不能离考试网页。且题号按钮的颜色代表该题目的不同状态。其中：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色：表示题目已经阅读，但没有答题；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色：表示题目已经阅读，并已经答题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色：表示题目没有阅读，没有答题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如下图所示：表示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已做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已阅读，但还没做；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还没有阅读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83960" cy="2388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意：正式考试时题目是</w:t>
      </w:r>
      <w:r>
        <w:rPr>
          <w:sz w:val="24"/>
        </w:rPr>
        <w:t>50</w:t>
      </w:r>
      <w:r>
        <w:rPr>
          <w:sz w:val="24"/>
        </w:rPr>
        <w:t>个题，考试时间</w:t>
      </w:r>
      <w:r>
        <w:rPr>
          <w:sz w:val="24"/>
        </w:rPr>
        <w:t>50</w:t>
      </w:r>
      <w:r>
        <w:rPr>
          <w:sz w:val="24"/>
        </w:rPr>
        <w:t>分钟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交卷：做完后或到时间后请点“提交考试”按钮。即完成本门课程的考试。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p.zjjhy.net/testms/" TargetMode="External"/><Relationship Id="rId3" Type="http://schemas.openxmlformats.org/officeDocument/2006/relationships/hyperlink" Target="http://crp.zjjhy.net/testms/" TargetMode="External"/><Relationship Id="rId4" Type="http://schemas.openxmlformats.org/officeDocument/2006/relationships/hyperlink" Target="http://crp.zjjhy.net/testm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crp.zjjhy.net/testms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9:00Z</dcterms:created>
  <dc:creator>微软用户</dc:creator>
  <dc:description/>
  <cp:keywords/>
  <dc:language>en-US</dc:language>
  <cp:lastModifiedBy>湖南铁道职业技术学院</cp:lastModifiedBy>
  <dcterms:modified xsi:type="dcterms:W3CDTF">2015-11-06T07:49:00Z</dcterms:modified>
  <cp:revision>2</cp:revision>
  <dc:subject/>
  <dc:title>张家界航空工业职业技术学院</dc:title>
</cp:coreProperties>
</file>