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张家界航空工业职业技术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学规范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任课教师实行“上课四必带”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授课计划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教案或新课件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材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成绩册；以及必要的教具、教辅材料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预备铃响，要求教师进入教室做好上课的必要准备：连接好投影仪（多媒体上课的），做好“三督促两了解”（督促学生来现场上课，督促学生擦黑板，督促学生清理教室杂物；了解学生作业完成情况，了解学生对上次上课内容的掌握情况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应明确各班级的值日生（班长、学习委员或课代表）及值日生职责，严格执行上课礼，并纳入学生评教指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加强学生职业道德、职业素养教育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守时（按时上下课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守纪（不得随意进出教室、不得随意走动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文明（尊师，不吵闹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有序（上课靠前坐，下课不拥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教师应切实维持好上课纪律，并做好考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教学过程中，教师应注意加强与学生的互动，多在课堂上走动，避免呆板、枯燥、泛味的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在实训场地或利用相关设备进行实践性教学时，加强对学生的安全文明教育，要求学生着工作服（女生必须戴帽子）、不得穿拖鞋、凉鞋、高跟鞋等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严格按课表上课，确需调、换课的需事前办理调、换课手续。</w:t>
      </w:r>
    </w:p>
    <w:p>
      <w:pPr>
        <w:pStyle w:val="Normal"/>
        <w:ind w:firstLine="632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5:00Z</dcterms:created>
  <dc:creator>微软用户</dc:creator>
  <dc:description/>
  <cp:keywords/>
  <dc:language>en-US</dc:language>
  <cp:lastModifiedBy>微软用户</cp:lastModifiedBy>
  <dcterms:modified xsi:type="dcterms:W3CDTF">2016-03-17T07:04:00Z</dcterms:modified>
  <cp:revision>8</cp:revision>
  <dc:subject/>
  <dc:title>2016年3月1日教务会议纪要</dc:title>
</cp:coreProperties>
</file>