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;宋体"/>
          <w:b/>
          <w:b/>
          <w:bCs/>
          <w:color w:val="000000"/>
          <w:sz w:val="48"/>
        </w:rPr>
      </w:pPr>
      <w:r>
        <w:rPr>
          <w:rFonts w:ascii="楷体_GB2312" w:hAnsi="楷体_GB2312" w:cs="楷体;宋体" w:eastAsia="楷体_GB2312"/>
          <w:b/>
          <w:bCs/>
          <w:color w:val="000000"/>
          <w:sz w:val="48"/>
        </w:rPr>
        <w:t>张家界航空工业职业技术学院</w:t>
      </w:r>
      <w:r>
        <w:rPr>
          <w:rFonts w:eastAsia="楷体_GB2312" w:cs="楷体;宋体" w:ascii="楷体_GB2312" w:hAnsi="楷体_GB2312"/>
          <w:b/>
          <w:bCs/>
          <w:color w:val="000000"/>
          <w:sz w:val="48"/>
        </w:rPr>
        <w:t>2015/2016</w:t>
      </w:r>
      <w:r>
        <w:rPr>
          <w:rFonts w:ascii="楷体_GB2312" w:hAnsi="楷体_GB2312" w:cs="楷体;宋体" w:eastAsia="楷体_GB2312"/>
          <w:b/>
          <w:bCs/>
          <w:color w:val="000000"/>
          <w:sz w:val="48"/>
        </w:rPr>
        <w:t>学年第二学期班级总课表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执行日期：</w:t>
      </w:r>
      <w:r>
        <w:rPr>
          <w:rFonts w:eastAsia="楷体_GB2312" w:cs="宋体;SimSun" w:ascii="楷体_GB2312" w:hAnsi="楷体_GB2312"/>
          <w:color w:val="00000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29</w:t>
      </w:r>
      <w:r>
        <w:rPr>
          <w:rFonts w:ascii="楷体_GB2312" w:hAnsi="楷体_GB2312" w:cs="宋体;SimSun" w:eastAsia="楷体_GB2312"/>
          <w:color w:val="000000"/>
          <w:sz w:val="24"/>
        </w:rPr>
        <w:t>日</w:t>
      </w:r>
    </w:p>
    <w:tbl>
      <w:tblPr>
        <w:tblW w:w="2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班级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星  期  一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星  期  二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星  期  三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星  期  四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星  期  五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1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  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  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先进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检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志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  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  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检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志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成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冲压模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价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斌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成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冲压模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塑料成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冲压模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评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美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口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投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长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谈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评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美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投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长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评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美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投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长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谈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评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美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投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长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口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3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控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控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  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  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  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  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  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  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  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  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特种加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5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导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音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客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旅游心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谈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音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淑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导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客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心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淑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导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小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模具导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建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维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小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  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三维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维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  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佳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小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  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佳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佳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  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佳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  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佳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软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  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佳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建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助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永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助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永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建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  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液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俊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液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 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  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4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沟通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页制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素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ffice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沟通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数据挖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页制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网络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职业素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俊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苡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苡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工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切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胜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俊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胜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  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书写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策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  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实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  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基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  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书写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策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  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实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基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  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 夹 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  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  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  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  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数控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 夹 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  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  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海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寻申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  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  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数控机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成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邦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冲压模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冲压模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成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成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冲压模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型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士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试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测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维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试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测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型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士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型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士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维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维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测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试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测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维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试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维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测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试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测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海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维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装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试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政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方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工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焊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工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弧焊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工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弧焊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工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方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焊接工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焊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焊接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钣金成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  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钣金成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  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钣金成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  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钣金成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  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钣金成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钣金成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1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  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钣金成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  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钣金成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新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钣金成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制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绪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贸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音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关业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谈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外贸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音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运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音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运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谈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关业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成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  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报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成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美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  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管理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成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美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成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  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报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成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  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管理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成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成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报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美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  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成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成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管理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宗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美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  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2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销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谈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商务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策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策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销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关策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策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策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谈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关策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配电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控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设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控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机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配电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程控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设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片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3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线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PG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本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组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线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通信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线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PG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本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组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3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PG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本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产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频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PG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本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产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频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电子产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3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控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频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胜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控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控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频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3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频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控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胜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实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控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频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吉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控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胜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3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载电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载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检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载电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显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显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载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4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VA EE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VA EE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VA EE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VA EE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brush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brush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brush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brush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期编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制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维动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维动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后期编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制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维动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制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胜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胜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莉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胜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胜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小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秀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邦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让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编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让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修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梦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5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  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控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  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  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5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加设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  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排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修实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  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气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勝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加设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  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排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修实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5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件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件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5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件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件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5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良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良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件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件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5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良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件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发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良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件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检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道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5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故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控系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向制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电控系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故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向制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故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控系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转向制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汽制工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6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口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乐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  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食文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人力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服务心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客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  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食文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班实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客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  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心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行单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线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淑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饭店情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导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旅游心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餐饮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饭店情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心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导游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旅游线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模拟导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旅行单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6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行单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饭店情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导游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线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淑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导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旅游心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餐饮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心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线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淑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模拟导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旅行单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6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运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 日 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音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体训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丽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thony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场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音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音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地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勤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千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公共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地勤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机场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音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运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航空地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运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 日 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音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thony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场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音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理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玉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地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勤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千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公共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地勤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体育专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机场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音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莎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音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运输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航空地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体训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丽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春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春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有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有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春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有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春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春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  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有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  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春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  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有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  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苡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会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雪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春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雪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3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雪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春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雪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电路分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晓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珊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4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逻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永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LASH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雪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逻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永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LASH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雪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逻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永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雪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LASH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有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逻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永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雪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LASH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伟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伟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启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建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小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学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5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定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苡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5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定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口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水知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水知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6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水知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春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口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水知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树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制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  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  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  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  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1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甲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苡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1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  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苡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  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1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  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  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  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1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贤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海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结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国际金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办公事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金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事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结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  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俊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  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苡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  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  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2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  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  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机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  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  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志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珂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2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费行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关策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礼仪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费行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素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关策划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其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红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俊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红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红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3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电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电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电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3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电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电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电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华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3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  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治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3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  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3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机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鸣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实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建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4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inux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伟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金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金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金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4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页制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网络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沟通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数据挖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素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页制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俊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职业素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沟通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4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沟通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网络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数据挖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沟通服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职业素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红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页制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营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页制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素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处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晓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剧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LASH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处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画技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剧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华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原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LASH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卓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  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有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  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  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  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晓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  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  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晓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  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  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雅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学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红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让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让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  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  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让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5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让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德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让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  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伍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意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热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德政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霞英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  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让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5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5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凡进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5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俊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5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5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5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昭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鹏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罗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5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春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概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镜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5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构造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肖飞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晓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机辅绘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工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6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饭店情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书写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饭店情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隋国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公共关系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插花茶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淑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实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  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基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策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建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  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实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策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建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基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6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实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  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基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策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建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  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实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飘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三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策法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建波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基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6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书写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乘务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航空旅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体训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丽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乘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千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乘务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旅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口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书写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航空旅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乘务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乘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千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晓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口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体训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丽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乘务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旅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6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乘务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口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应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杰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书写作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秀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航空旅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体训练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丽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旅游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航乘务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千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乘务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益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丽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  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  龙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俊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定召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俊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丽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技术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秀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2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亚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  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利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  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万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3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俊翔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4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  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  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  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  礼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晓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虹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庹  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  沁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斯妮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苡博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荣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胜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5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晓斌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军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华林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育丽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毅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5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晓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  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湘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5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  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  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雄伟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  理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腊君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文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  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晓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6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食文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建秋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晓莺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食文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6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食文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食文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小燕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6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食文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青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  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继松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倩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英语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晶晶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食文化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柳如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清鑫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23811" w:h="16838"/>
      <w:pgMar w:left="1361" w:right="1361" w:gutter="0" w:header="0" w:top="68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0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exact" w:line="220"/>
      <w:ind w:left="-105" w:right="-105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29:00Z</dcterms:created>
  <dc:creator>jwcmain1</dc:creator>
  <dc:description/>
  <cp:keywords/>
  <dc:language>en-US</dc:language>
  <cp:lastModifiedBy>湖南铁道职业技术学院</cp:lastModifiedBy>
  <cp:lastPrinted>2011-10-21T11:06:00Z</cp:lastPrinted>
  <dcterms:modified xsi:type="dcterms:W3CDTF">2016-03-06T03:19:00Z</dcterms:modified>
  <cp:revision>2</cp:revision>
  <dc:subject/>
  <dc:title>张家界航空工业职业技术学院2004/2005学年第二学期班级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