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关于</w:t>
      </w:r>
      <w:r>
        <w:rPr>
          <w:rFonts w:eastAsia="黑体;SimHei" w:cs="宋体;SimSun" w:ascii="黑体;SimHei" w:hAnsi="黑体;SimHei"/>
          <w:sz w:val="32"/>
        </w:rPr>
        <w:t>2016</w:t>
      </w:r>
      <w:r>
        <w:rPr>
          <w:rFonts w:ascii="黑体;SimHei" w:hAnsi="黑体;SimHei" w:cs="宋体;SimSun" w:eastAsia="黑体;SimHei"/>
          <w:sz w:val="32"/>
        </w:rPr>
        <w:t>年“专升本”报名、考试工作的通知</w:t>
      </w:r>
    </w:p>
    <w:p>
      <w:pPr>
        <w:pStyle w:val="Normal"/>
        <w:spacing w:lineRule="exact" w:line="460"/>
        <w:ind w:firstLine="480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根据湖南省教育厅湘教发</w:t>
      </w:r>
      <w:r>
        <w:rPr>
          <w:rFonts w:cs="宋体;SimSun" w:ascii="宋体;SimSun" w:hAnsi="宋体;SimSun"/>
          <w:sz w:val="24"/>
        </w:rPr>
        <w:t>[20</w:t>
      </w:r>
      <w:r>
        <w:rPr>
          <w:rFonts w:cs="宋体;SimSun" w:ascii="宋体;SimSun" w:hAnsi="宋体;SimSun"/>
          <w:sz w:val="24"/>
        </w:rPr>
        <w:t>15</w:t>
      </w:r>
      <w:r>
        <w:rPr>
          <w:rFonts w:cs="宋体;SimSun" w:ascii="宋体;SimSun" w:hAnsi="宋体;SimSun"/>
          <w:sz w:val="24"/>
        </w:rPr>
        <w:t>]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</w:t>
      </w:r>
      <w:r>
        <w:rPr>
          <w:rFonts w:ascii="宋体;SimSun" w:hAnsi="宋体;SimSun" w:cs="宋体;SimSun"/>
          <w:sz w:val="24"/>
        </w:rPr>
        <w:t>《关于印发《湖南省普通高等教育“专升本”工作实施办法》的通知》文件精神，现将我院各相关专业（含五年制）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“专升本”报名、考试工作有关事项通知如下：</w:t>
      </w:r>
    </w:p>
    <w:p>
      <w:pPr>
        <w:pStyle w:val="Normal"/>
        <w:spacing w:lineRule="exact" w:line="4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报考学生基本条件：</w:t>
      </w:r>
    </w:p>
    <w:p>
      <w:pPr>
        <w:pStyle w:val="Normal"/>
        <w:spacing w:lineRule="exact" w:line="4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是参加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高考正式录取到我院的三年制高职学生或是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注册的五年制高职学生；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报考湖南工学院的学生要求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底以前获得英语</w:t>
      </w:r>
      <w:r>
        <w:rPr>
          <w:rFonts w:cs="宋体;SimSun" w:ascii="宋体;SimSun" w:hAnsi="宋体;SimSun"/>
          <w:sz w:val="24"/>
        </w:rPr>
        <w:t>3A</w:t>
      </w:r>
      <w:r>
        <w:rPr>
          <w:rFonts w:ascii="宋体;SimSun" w:hAnsi="宋体;SimSun" w:cs="宋体;SimSun"/>
          <w:sz w:val="24"/>
        </w:rPr>
        <w:t>证书或大学英语四级成绩达</w:t>
      </w:r>
      <w:r>
        <w:rPr>
          <w:rFonts w:cs="宋体;SimSun" w:ascii="宋体;SimSun" w:hAnsi="宋体;SimSun"/>
          <w:sz w:val="24"/>
        </w:rPr>
        <w:t>426</w:t>
      </w:r>
      <w:r>
        <w:rPr>
          <w:rFonts w:ascii="宋体;SimSun" w:hAnsi="宋体;SimSun" w:cs="宋体;SimSun"/>
          <w:sz w:val="24"/>
        </w:rPr>
        <w:t>分以上。报考吉首大学的英语等级不做要求；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德智体全面发展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各科成绩平均分进入本专业同年级前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根据我院与吉首大学和湖南工学院签定的“专升本”协议，各专业毕业生报考院校、对应专业及考试科目见附件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要报考的毕业生请与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前到教务处办理相关报名手续，逾期不予办理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报考学生需准备以下资料：</w:t>
      </w:r>
    </w:p>
    <w:p>
      <w:pPr>
        <w:pStyle w:val="Normal"/>
        <w:spacing w:lineRule="exact" w:line="460"/>
        <w:ind w:firstLine="6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一寸近照二张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报名费暂代收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元。（多退少补）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考试时间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上旬（具体安排另行通知）。</w:t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．应征入伍的在校专科生在部队荣获三等功的，退役后办理了复学手续并完成了专科阶段学习、取得英语</w:t>
      </w:r>
      <w:r>
        <w:rPr>
          <w:rFonts w:cs="宋体;SimSun" w:ascii="宋体;SimSun" w:hAnsi="宋体;SimSun"/>
          <w:b/>
          <w:sz w:val="24"/>
        </w:rPr>
        <w:t>3A</w:t>
      </w:r>
      <w:r>
        <w:rPr>
          <w:rFonts w:ascii="宋体;SimSun" w:hAnsi="宋体;SimSun" w:cs="宋体;SimSun"/>
          <w:b/>
          <w:sz w:val="24"/>
        </w:rPr>
        <w:t>证书或英语四级考试成绩达到</w:t>
      </w:r>
      <w:r>
        <w:rPr>
          <w:rFonts w:cs="宋体;SimSun" w:ascii="宋体;SimSun" w:hAnsi="宋体;SimSun"/>
          <w:b/>
          <w:sz w:val="24"/>
        </w:rPr>
        <w:t>426</w:t>
      </w:r>
      <w:r>
        <w:rPr>
          <w:rFonts w:ascii="宋体;SimSun" w:hAnsi="宋体;SimSun" w:cs="宋体;SimSun"/>
          <w:b/>
          <w:sz w:val="24"/>
        </w:rPr>
        <w:t>分以上的应届毕业生，可免试进入本科阶段学习。此类学生报名时需提交所在部队颁发的相关嘉奖令或通令的复印件（加盖与原件相符的公章）、勋章及其它相关材料。</w:t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．特别强调：吉首大学、湖南工学院均为公办二本院校，录取后在相应本科专业学习，不是在其所属三本独立学院学习。“专升本”录取学生除正常缴纳学费及住宿费外，不另外收取任何费用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欲参加“专升本”报名的学生可咨询教务处李健老师，电话</w:t>
      </w:r>
      <w:r>
        <w:rPr>
          <w:rFonts w:cs="宋体;SimSun" w:ascii="宋体;SimSun" w:hAnsi="宋体;SimSun"/>
          <w:sz w:val="24"/>
        </w:rPr>
        <w:t>13907440458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00"/>
        <w:ind w:firstLine="624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00475</wp:posOffset>
            </wp:positionH>
            <wp:positionV relativeFrom="paragraph">
              <wp:posOffset>83185</wp:posOffset>
            </wp:positionV>
            <wp:extent cx="1786890" cy="178689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890" cy="178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ind w:firstLine="6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6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687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 务 处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567" w:top="1134" w:footer="1134" w:bottom="1190"/>
          <w:pgNumType w:fmt="decimal"/>
          <w:formProt w:val="false"/>
          <w:textDirection w:val="lrTb"/>
          <w:docGrid w:type="lines" w:linePitch="303" w:charSpace="0"/>
        </w:sectPr>
        <w:pStyle w:val="Normal"/>
        <w:spacing w:lineRule="exact" w:line="500"/>
        <w:ind w:firstLine="6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/>
      </w:pPr>
      <w:r>
        <w:rPr/>
        <w:t>附件：各专业“专升本”报考院校及对应本科专业</w:t>
      </w:r>
    </w:p>
    <w:tbl>
      <w:tblPr>
        <w:tblW w:w="14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2886"/>
        <w:gridCol w:w="1890"/>
        <w:gridCol w:w="3821"/>
        <w:gridCol w:w="4789"/>
      </w:tblGrid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专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院校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应本科专业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科目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机械设计与制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工学院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设计制造及其自动化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高等数学、机械设计基础、机制工艺及夹具设计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模具设计与制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工学院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材料成型及控制工程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高等数学、机械设计基础、模具设计与制造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航空发动机装配与试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工学院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设计制造及其自动化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高等数学、机械设计基础、机制工艺及夹具设计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焊接技术及自动化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工学院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设计制造及其自动化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高等数学、机械设计基础、机制工艺及夹具设计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飞机制造技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工学院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设计制造及其自动化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高等数学、机械设计基础、机制工艺及夹具设计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会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吉首大学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会计学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、管理学原理、会计学原理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会计电算化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吉首大学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会计学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、管理学原理、会计学原理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市场营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吉首大学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市场营销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、管理学原理、市场营销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国际商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吉首大学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经济与贸易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、政治经济学、国际贸易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气自动化技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工学院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化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等数学、电路分析、自动控制原理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应用电子技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吉首大学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息工程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、高等数学、专业综合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机电一体化技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工学院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工程及其自动化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等数学、电路分析、自动控制原理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软件技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吉首大学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工程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、高等数学、专业综合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网络技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吉首大学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络工程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、高等数学、专业综合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数控技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工学院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设计制造及其自动化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高等数学、机械设计基础、机制工艺及夹具设计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数控设备应用与维护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工学院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设计制造及其自动化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高等数学、机械设计基础、机制工艺及夹具设计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机电设备维修与管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工学院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设计制造及其自动化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高等数学、机械设计基础、机制工艺及夹具设计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航空机电设备维修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工学院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设计制造及其自动化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高等数学、机械设计基础、机制工艺及夹具设计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车运用技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工学院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设计制造及其自动化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高等数学、机械设计基础、机制工艺及夹具设计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酒店管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吉首大学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旅游管理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英语、管理学原理、专业综合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旅游管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吉首大学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旅游管理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英语、管理学原理、专业综合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涉外旅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吉首大学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旅游管理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英语、管理学原理、专业综合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航空服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吉首大学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旅游管理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英语、管理学原理、专业综合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567" w:top="1134" w:footer="1134" w:bottom="1190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440"/>
      <w:ind w:firstLine="54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05:53:00Z</dcterms:created>
  <dc:creator>lj</dc:creator>
  <dc:description/>
  <cp:keywords/>
  <dc:language>en-US</dc:language>
  <cp:lastModifiedBy>微软用户</cp:lastModifiedBy>
  <dcterms:modified xsi:type="dcterms:W3CDTF">2016-03-21T07:57:00Z</dcterms:modified>
  <cp:revision>3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