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年度省社科基金决策咨询专项课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选题指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南“一带一部”定位落地战略与推进策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面深化财税体制改革的责任机制、推进机制、考评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常态下财政运行风险指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湖南建设自由贸易区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扩大湖南金融市场融资规模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湖南出口贸易供给侧改革的路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做大做强湖南健康产业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推进湖南优势产业技术“走出去”战略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加快湖南移动电子商务产业发展战略与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湖南农业供给侧结构性改革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湖南对外经济新优势培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新常态下湖南潜在经济增长点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常态下加快湖南战略性新兴产业发展的政策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湖南省推进大数据产业发展政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湖南省分享经济发展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营改增全面实施后地方财税体制重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湖南新型产业培育发展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湖南建设城乡共同配送体系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湖南精准产业脱贫的机制创新与脱贫效果测度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新交通格局条件下优化湖南城市群网络系统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加快补齐水运短板完善湖南综合交通运输体系对策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湖南互联网金融规范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湖南武陵山片区生态文化旅游与扶贫开发协同治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湖南省外向型人才培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湖南防范新型非法集资风险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湖南军民融合示范区建设与推广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湖南不动产统一登记制度落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传统媒体与新媒体融合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农村三产融合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农村资金互助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湖南农村电子商务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“</w:t>
      </w:r>
      <w:r>
        <w:rPr>
          <w:rFonts w:ascii="仿宋_GB2312" w:hAnsi="仿宋_GB2312" w:eastAsia="仿宋_GB2312"/>
          <w:sz w:val="32"/>
          <w:szCs w:val="32"/>
        </w:rPr>
        <w:t>十三五”期间法治湖南指标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湖南政府信息公开倒逼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湖南重大行政决策制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湖南政府公共服务能力评估和建设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湖南省政府购买公共服务流程优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湖南城乡建设与管理之立法需求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湖南智库建设绩效评价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“</w:t>
      </w:r>
      <w:r>
        <w:rPr>
          <w:rFonts w:ascii="仿宋_GB2312" w:hAnsi="仿宋_GB2312" w:eastAsia="仿宋_GB2312"/>
          <w:sz w:val="32"/>
          <w:szCs w:val="32"/>
        </w:rPr>
        <w:t>三网融合”导向管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水利招投标评标规则与防范围标措施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湖南“城市病”防范与治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湖南实施易地扶贫搬迁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湖南城乡居民医疗经济负担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城镇化、人口发展预测与湖南区域教育布局规划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完善差别化支持政策与激发湖南民族地区内生动力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湖南大学生创新创业能力培养与评价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湖南高校推进教师分类管理、分类评价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湖南职业教育高素质蓝领培养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湖南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社区养老”模式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政府购买社会服务工作的成效与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湖南省历史文化街区及近现代建筑保护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湖南特色文化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互联网融合发展模式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湖南休闲农业发展战略与空间布局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湖南县域文化产业发展的创新点与增长极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大湘西地区茶旅一体化发展的路径与模式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领导干部自然资源资产离任审计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湖南大力推进农村环境综合治理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洞庭湖蓄滞洪区间持续发展政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湖南旅游企业环境行为绩效评估与提升对策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加快构建湖南省绿色制造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纪律检查工作如何贯彻落实“五大发展理念”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发挥纪检职能作用加大行贿行为打击力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纪委加强对同级党委领导班子成员监督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县纪委对县以下纪检监察组织一体化管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整治村干部不正之风和腐败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36:00Z</dcterms:created>
  <dc:creator>User</dc:creator>
  <dc:description/>
  <cp:keywords/>
  <dc:language>en-US</dc:language>
  <cp:lastModifiedBy>User</cp:lastModifiedBy>
  <dcterms:modified xsi:type="dcterms:W3CDTF">2016-11-16T03:37:00Z</dcterms:modified>
  <cp:revision>2</cp:revision>
  <dc:subject/>
  <dc:title>2016年度省社科基金决策咨询专项课题</dc:title>
</cp:coreProperties>
</file>