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院级课题申报指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专业技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专业领域基础理论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应用技术研究（例如新技术、新工艺、新产品、新材料等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试验与发展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科技成果推广应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职业教育理论与实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职业教育基础理论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高等教育大众化背景下高等职业教育发展战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职业教育办学理念、管理体制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职业教育办学机制、办学模式、办学特色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院校内部机构岗位设置与管理模式、管理机制创新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业职业教育办学模式特点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职业教育规律的教育教学体系和学校管理制度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职业教育核心竞争力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职业教育基础能力建设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职业教育优质资源共享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进一步完善就业准入制度，积极推进职业院校学生资格认证的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职业教育提高技能型人才培养质量的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职业院校学生关键能力培育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企合作、工学结合途径与方式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高等职业教育办学水平评价体系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高等职业教育学制改革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高等职业院校管理体制创新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职业院校大学生科技创新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院长在形成有效学院中的作用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提升学院办学品位的实践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发展积极的学院文化的实践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学院知识资源有效管理的实践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职业教育服务地方经济社会建设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现代学徒制人才培养模式的理论与实践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专业建设与课程建设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以能力为核心的课程体系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促进办学定位与课程内容紧密结合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基于工作过程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教育课程开发与改革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院校实践类教材改革与创新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教育课程改革的质量标准与评价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职业教育专业建设与课程开发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职业教育精品课程开发与建设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建立以学生实习成绩为主要指标的专业课程评价方法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基于能力培养的教材开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基于五年制高职学生现状的课程开发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师资队伍建设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职业教育“双师素质”教师队伍建设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职业院校文化课教师与实践课教师专业性化发展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职业教育教学团队构建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职业教育科研团队构建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职业学校教师培养培训基地建设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学院如何促进教师专业发展的模式探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高职教师核心素质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影响教师工作效能的因素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教师有效技能的培养与提高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有效研修对教师专业成长的意义、作用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有效研修的组织与管理研究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教学理论与方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职业院校推行现场教学法和模拟教学法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职业院校课堂教学模式改革与创新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有效教学内涵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有效教学反思模式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有效教学中有效管理问题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有效教学各学科教学设计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有效技能与课堂教学改革的实验与研究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360" w:before="0" w:after="0"/>
        <w:ind w:firstLine="63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4320" w:leader="none"/>
        </w:tabs>
        <w:spacing w:lineRule="atLeast" w:line="360" w:before="0" w:after="0"/>
        <w:ind w:firstLine="63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六、实践性教学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360" w:before="0" w:after="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有效提高学生实践技能的实验、实训与实习等实践性教学环节的方法与路径研究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360" w:before="0" w:after="0"/>
        <w:ind w:firstLine="627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基于职业院校学生现状的实训教学模式研究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360"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实训课程教学改革的理论与实践研究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360"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基于能力培养的高职课程设计与毕业设计教学研究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360"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基于五年制高职学生现状的课程设计与毕业设计改革研究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360" w:before="0" w:after="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高职实训基地建设模式、路径研究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360"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校企共建共享实训基地研究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360"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公共实训基地建设的研究等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360"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生产经营性实训基地研究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360"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教学管理、科研管理与学生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高职院校教学管理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职业院校教学质量监控与评价体系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高等职业院校科研管理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高职学生管理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顶岗实习过程中学生管理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新形势下高职学生思想政治工作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新形势下五年制高职学生管理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其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高职院校后勤管理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高职院校后勤社会化中的突出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高职院校产业发展与人才培养研究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04:00Z</dcterms:created>
  <dc:creator>1232</dc:creator>
  <dc:description/>
  <cp:keywords/>
  <dc:language>en-US</dc:language>
  <cp:lastModifiedBy>USER</cp:lastModifiedBy>
  <cp:lastPrinted>2007-04-17T15:47:00Z</cp:lastPrinted>
  <dcterms:modified xsi:type="dcterms:W3CDTF">2016-08-29T02:49:00Z</dcterms:modified>
  <cp:revision>2</cp:revision>
  <dc:subject/>
  <dc:title>关于申报2005年度院级科研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