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4" w:hanging="0"/>
        <w:jc w:val="center"/>
        <w:rPr/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湖南省</w:t>
      </w:r>
      <w:r>
        <w:rPr>
          <w:rFonts w:ascii="仿宋_GB2312" w:hAnsi="仿宋_GB2312" w:cs="宋体;SimSun" w:eastAsia="仿宋_GB2312"/>
          <w:b/>
          <w:bCs/>
          <w:sz w:val="36"/>
          <w:szCs w:val="32"/>
        </w:rPr>
        <w:t>教育科学研究工作者协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优秀论文评选</w:t>
      </w:r>
    </w:p>
    <w:p>
      <w:pPr>
        <w:pStyle w:val="Normal"/>
        <w:spacing w:lineRule="auto" w:line="360"/>
        <w:ind w:right="-134" w:hanging="0"/>
        <w:jc w:val="center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（盖章）    联系人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李铁军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28"/>
          <w:szCs w:val="28"/>
          <w:u w:val="single"/>
        </w:rPr>
        <w:t xml:space="preserve">18674476266 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   201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Arial" w:ascii="Arial" w:hAnsi="Arial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28"/>
          <w:szCs w:val="28"/>
          <w:u w:val="single"/>
        </w:rPr>
        <w:t xml:space="preserve">27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校内生产性实训基地的可持续发展研究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夏罗生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朱树红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张家界航空工业职业技术学院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139744682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航空维修服务校内生产性实训基地的内涵建设研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夏罗生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倪士勇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朱树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家界航空工业职业技术学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9744682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航空维修服务校内生产性实训基地的文化建设研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夏罗生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朱树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家界航空工业职业技术学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9744682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高职航空机电设备维修课程体系开发研究与实践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罗静、侯德政、张启元、王波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张家界航空工业职业技术学院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137074494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高职院校校内生产性实训及基地建设的探索与实践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田正芳 、胡细东、顾曙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张家界航空工业职业技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135744293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职业院校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数控实训基地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的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胡细东 、陈益林、田正芳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张家界航空工业职业技术学院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8"/>
              </w:rPr>
              <w:t>135744293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cp:keywords/>
  <dc:language>en-US</dc:language>
  <cp:lastModifiedBy>湖南铁道职业技术学院</cp:lastModifiedBy>
  <cp:lastPrinted>2015-05-24T12:54:00Z</cp:lastPrinted>
  <dcterms:modified xsi:type="dcterms:W3CDTF">2015-12-15T01:37:00Z</dcterms:modified>
  <cp:revision>14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