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论文编号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（由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市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或研究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说明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为一论文一表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高职学院和独立设置的成人高校只要填写“所在单位意见”即可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请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将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cp:keywords/>
  <dc:language>en-US</dc:language>
  <cp:lastModifiedBy>湖南铁道职业技术学院</cp:lastModifiedBy>
  <cp:lastPrinted>2015-05-24T12:54:00Z</cp:lastPrinted>
  <dcterms:modified xsi:type="dcterms:W3CDTF">2015-07-06T03:02:00Z</dcterms:modified>
  <cp:revision>5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