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 w:before="0" w:after="0"/>
        <w:jc w:val="center"/>
        <w:rPr>
          <w:rFonts w:ascii="方正仿宋简体;宋体" w:hAnsi="方正仿宋简体;宋体" w:eastAsia="方正仿宋简体;宋体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spacing w:val="2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jc w:val="center"/>
        <w:rPr>
          <w:rFonts w:ascii="方正仿宋简体;宋体" w:hAnsi="方正仿宋简体;宋体" w:eastAsia="方正仿宋简体;宋体" w:cs="宋体;SimSun"/>
          <w:color w:val="000000"/>
          <w:spacing w:val="2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pacing w:val="20"/>
          <w:kern w:val="0"/>
          <w:sz w:val="32"/>
          <w:szCs w:val="32"/>
        </w:rPr>
        <w:t>2015</w:t>
      </w:r>
      <w:r>
        <w:rPr>
          <w:rFonts w:ascii="方正仿宋简体;宋体" w:hAnsi="方正仿宋简体;宋体" w:cs="宋体;SimSun" w:eastAsia="方正仿宋简体;宋体"/>
          <w:color w:val="000000"/>
          <w:spacing w:val="20"/>
          <w:kern w:val="0"/>
          <w:sz w:val="32"/>
          <w:szCs w:val="32"/>
        </w:rPr>
        <w:t>年度湖南省情与决策咨询研究课题指南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年度湖南省情与决策咨询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280" w:after="280"/>
        <w:jc w:val="center"/>
        <w:outlineLvl w:val="0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课题指南</w:t>
      </w:r>
    </w:p>
    <w:p>
      <w:pPr>
        <w:pStyle w:val="Normal"/>
        <w:widowControl/>
        <w:shd w:fill="FFFFFF" w:val="clear"/>
        <w:spacing w:lineRule="exact" w:line="500" w:before="280" w:after="280"/>
        <w:ind w:firstLine="600"/>
        <w:jc w:val="center"/>
        <w:rPr>
          <w:rFonts w:ascii="方正仿宋简体;宋体" w:hAnsi="方正仿宋简体;宋体" w:eastAsia="方正仿宋简体;宋体"/>
          <w:color w:val="333333"/>
          <w:kern w:val="0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0"/>
          <w:szCs w:val="30"/>
        </w:rPr>
        <w:t xml:space="preserve"> “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湖南省情与决策咨询研究课题”选题严格限定为“省情应用对策研究”。申报人可在选题方向内自行设计具体题目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01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年度选题方向如下：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深化湖南经济、政治、文化、社会、生态文明、党建改革的重点、难点及对策研究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增强湖南全面深化改革的系统性、整体性、协同性与确保湖南经济、社会、生态协调发展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实现“四化”（新型工业化、信息化、新型城镇化、农业现代化）同步发展的思路与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分类指导加快湖南全面建成小康社会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 “十三五”经济社会发展战略研究</w:t>
      </w:r>
    </w:p>
    <w:p>
      <w:pPr>
        <w:pStyle w:val="Normal"/>
        <w:widowControl/>
        <w:shd w:fill="FFFFFF" w:val="clear"/>
        <w:spacing w:lineRule="exact" w:line="500" w:before="280" w:after="28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以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“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三量齐升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为主线深化湖南经济体制改革的思路与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加强特色新型智库建设和决策咨询制度创新的思路与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深化湖南行政体制改革与加快转变政府职能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推进湖南政府治理体系和治理能力现代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推进法治湖南建设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平安湖南建设推进中的立法问题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正确把握法治湖南建设与湖南全面深化改革的关系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建设高素质湖南法治工作队伍研究</w:t>
      </w:r>
    </w:p>
    <w:p>
      <w:pPr>
        <w:pStyle w:val="Normal"/>
        <w:widowControl/>
        <w:shd w:fill="FFFFFF" w:val="clear"/>
        <w:spacing w:lineRule="exact" w:line="500" w:before="280" w:after="28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推进湖南新型城镇化进程中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“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产城融合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的体制机制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创新型湖南绩效评价与发展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加快推进产业结构优化升级与发展战略性新兴产业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加快发展湖南现代服务业问题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增强湖南文化产业整体实力与竞争力的战略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1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构建和完善湖南要素市场体系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深化湖南财税体制改革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加快湖南金融改革创新与促进民间金融发展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加快构建和完善湖南资源有偿使用与生态补偿机制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深化湖南国资国企改革的路径与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推进湖南混合所有制经济发展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非公有制经济发展的现状、问题与对策研究</w:t>
      </w:r>
    </w:p>
    <w:p>
      <w:pPr>
        <w:pStyle w:val="Normal"/>
        <w:widowControl/>
        <w:shd w:fill="FFFFFF" w:val="clear"/>
        <w:spacing w:lineRule="exact" w:line="500" w:before="280" w:after="28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推进湖南产业空间布局优化的“飞地经济”模式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参与长江中游城市群建设的战略与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对接上海自贸区、构筑开放型经济新体制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2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湘江流域生态文明建设的思路与对策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推动洞庭湖生态经济区转型发展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湘江新区发展战略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推进精准扶贫的体制机制创新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县域经济发展特色构建与内生发展能力提升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全面推进湖南社会体制改革创新社会治理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健全湖南城乡发展一体化体制机制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推进湖南公共服务社会化问题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统筹城乡义务教育资源均衡配置加快推进湖南教育公平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全面推进全民创新创业问题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3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促进湖南高等职业教育与区域发展需求紧密结合的路径与措施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统筹城乡发展背景下湖南现代农业发展模式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加快构建新型农业经营体系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土地产权流转与发展农村新型合作经济组织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湖南农村公共卫生体系建设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加强湖南大气污染治理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农产品质量安全与监管体系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构建不同利益群体诉求表达机制与政府科学决策机制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创新有效预防和化解社会矛盾的体制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全面推进湖南惩治和预防腐败体系建设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4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湖南各级政府预算管理与制度化建设研究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;宋体" w:hAnsi="方正仿宋简体;宋体" w:eastAsia="方正仿宋简体;宋体" w:cs="宋体;SimSun"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0"/>
          <w:szCs w:val="30"/>
        </w:rPr>
        <w:t>5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0"/>
          <w:szCs w:val="30"/>
        </w:rPr>
        <w:t>、当前湖南地方政府债务融资现状与风险防范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8:00Z</dcterms:created>
  <dc:creator>科研督导处联络员</dc:creator>
  <dc:description/>
  <cp:keywords/>
  <dc:language>en-US</dc:language>
  <cp:lastModifiedBy>科研督导处联络员</cp:lastModifiedBy>
  <dcterms:modified xsi:type="dcterms:W3CDTF">2014-12-18T01:29:00Z</dcterms:modified>
  <cp:revision>1</cp:revision>
  <dc:subject/>
  <dc:title>附件：</dc:title>
</cp:coreProperties>
</file>