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1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sz w:val="36"/>
          <w:szCs w:val="36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sz w:val="36"/>
          <w:szCs w:val="36"/>
        </w:rPr>
        <w:t>年湖南省职业教育学术年会</w:t>
      </w:r>
    </w:p>
    <w:p>
      <w:pPr>
        <w:pStyle w:val="Style15"/>
        <w:widowControl/>
        <w:pBdr/>
        <w:spacing w:lineRule="atLeast" w:line="31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sz w:val="36"/>
          <w:szCs w:val="36"/>
        </w:rPr>
        <w:t>征集论文格式要求</w:t>
      </w:r>
    </w:p>
    <w:p>
      <w:pPr>
        <w:pStyle w:val="Style15"/>
        <w:widowControl/>
        <w:pBdr/>
        <w:spacing w:lineRule="atLeast" w:line="315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一、基本要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在论文标题之下写出内容摘要、关键词，文末注明参考文献；全文字数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字为宜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二、具体要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正文（宋体小四号，一级标题用黑体，二级标题加粗，其他文字不加粗）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正文内容要求论点明确，资料可靠，文字精炼，层次清楚，数据准确，具有学术性、创新性和实践性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论文题目（宋体三号加粗）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中文标题力求简明、醒目，能准确反映出文章的主题，一般不超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个汉字，必要时可加副标题，不用非公知公认的缩写或符号，尽量避免用英文缩写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摘要（“摘要”用【】黑体五号，摘要内容用宋体五号不加粗）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尤其是自我评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；不要使用“本文”、“文章”、“作者”、“笔者”等作为主语。非公知公认的符号或术语第一次出现时应写全称。字数不少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字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关键词（“关键词”用【】黑体五号，关键词内容用宋体五号不加粗）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一般每篇文章可选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-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个关键词，用全称。关键词为反映文章最主要内容、对文献检索有重要作用的术语，多个关键词之间以“；”隔开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图表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文中插图与表格放在相应正文之后，分别按出现顺序用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…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或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…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统一编号。插图的序号、标题及注释居中置于图的下方，表格的序号及标题置于表格上方，表注置于表格的下方。全文只有一个表或一个图时，只标注“表”或“图”，不标序号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章节标题编号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一级标题用一、二、三……；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二级标题用（一）、（二）、（三）……；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三级标题用阿拉伯数字编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2.3.…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；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四级标题用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……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参考文献（“参考文献”用黑体五号，参考文献内容用宋体五号不加粗）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参考文献应依照引用的先后顺序标出，根据文献类型与文献载体代码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GB 346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规定，以单字母方式标识以下各种参考文献类型：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专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M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论文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C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报纸文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N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期刊文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J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学位论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D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报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R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标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S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专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P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网上电子公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EB/OL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网上期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J/OL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网上报纸文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N/OL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、其他未说明的文献类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Z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引用于专著的：作者姓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书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M]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出版地：出版者，出版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起止页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1]xxx.xxxxxxxx[M]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北京：高等教育出版社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2.121-123.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引用于期刊文章的：作者姓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文章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J]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刊名，年，卷（期）：起止页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1]xxx.xxxxxxxx [J]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教育研究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2-27.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引用于学位论文的：作者姓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题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D]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授予学位地：授予学位单位，出版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1]xxx.xxxxxxxx [D]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长沙：湖南师范大学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1.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引用电子文献的：主要责任者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文献题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文献类型标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获取和访问路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发表日期，如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[1] xxx.xxxxxxxx[EB/OL].http://www.gov.cn/gongbao/content/2002/content_61930.htm.2001-03-16.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引用于其它文献的依此类推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基金项目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属于基金资助项目或立项课题的来稿，请注明项目或课题名称、编号，多项基金项目应依次列出。</w:t>
      </w:r>
    </w:p>
    <w:p>
      <w:pPr>
        <w:pStyle w:val="Style15"/>
        <w:widowControl/>
        <w:pBdr/>
        <w:spacing w:lineRule="atLeast" w:line="315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论文页码：论文每页居中标明页码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，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，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ink</dc:creator>
  <dc:description/>
  <dc:language>en-US</dc:language>
  <cp:lastModifiedBy>think</cp:lastModifiedBy>
  <dcterms:modified xsi:type="dcterms:W3CDTF">2014-09-28T14:12:16Z</dcterms:modified>
  <cp:revision>2</cp:revision>
  <dc:subject/>
  <dc:title>2014年湖南省职业教育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