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rPr>
          <w:b/>
          <w:b/>
          <w:sz w:val="44"/>
          <w:szCs w:val="44"/>
        </w:rPr>
      </w:pPr>
      <w:r>
        <w:rPr>
          <w:b/>
          <w:sz w:val="44"/>
          <w:szCs w:val="44"/>
        </w:rPr>
      </w:r>
    </w:p>
    <w:p>
      <w:pPr>
        <w:pStyle w:val="Normal"/>
        <w:ind w:left="883" w:hanging="883"/>
        <w:rPr>
          <w:b/>
          <w:b/>
          <w:sz w:val="44"/>
          <w:szCs w:val="44"/>
        </w:rPr>
      </w:pPr>
      <w:r>
        <w:rPr>
          <w:b/>
          <w:sz w:val="44"/>
          <w:szCs w:val="44"/>
        </w:rPr>
      </w:r>
    </w:p>
    <w:p>
      <w:pPr>
        <w:pStyle w:val="Normal"/>
        <w:ind w:left="883" w:hanging="883"/>
        <w:rPr>
          <w:b/>
          <w:b/>
          <w:sz w:val="44"/>
          <w:szCs w:val="44"/>
        </w:rPr>
      </w:pPr>
      <w:r>
        <w:rPr>
          <w:b/>
          <w:sz w:val="44"/>
          <w:szCs w:val="44"/>
        </w:rPr>
      </w:r>
    </w:p>
    <w:p>
      <w:pPr>
        <w:pStyle w:val="Normal"/>
        <w:ind w:left="883" w:hanging="883"/>
        <w:jc w:val="right"/>
        <w:rPr/>
      </w:pPr>
      <w:r>
        <w:rPr>
          <w:b/>
          <w:sz w:val="44"/>
          <w:szCs w:val="44"/>
        </w:rPr>
        <w:tab/>
        <w:tab/>
      </w:r>
      <w:r>
        <w:rPr>
          <w:sz w:val="28"/>
          <w:szCs w:val="28"/>
        </w:rPr>
        <w:t>湘职成学会</w:t>
      </w:r>
      <w:r>
        <w:rPr>
          <w:sz w:val="28"/>
          <w:szCs w:val="28"/>
        </w:rPr>
        <w:t>[2013] 8</w:t>
      </w:r>
      <w:r>
        <w:rPr>
          <w:sz w:val="28"/>
          <w:szCs w:val="28"/>
        </w:rPr>
        <w:t>号</w:t>
      </w:r>
    </w:p>
    <w:p>
      <w:pPr>
        <w:pStyle w:val="Normal"/>
        <w:ind w:left="560" w:hanging="560"/>
        <w:jc w:val="right"/>
        <w:rPr>
          <w:sz w:val="28"/>
          <w:szCs w:val="28"/>
        </w:rPr>
      </w:pPr>
      <w:r>
        <w:rPr>
          <w:sz w:val="28"/>
          <w:szCs w:val="28"/>
        </w:rPr>
      </w:r>
    </w:p>
    <w:p>
      <w:pPr>
        <w:pStyle w:val="Normal"/>
        <w:ind w:left="880" w:hanging="880"/>
        <w:jc w:val="center"/>
        <w:rPr>
          <w:sz w:val="44"/>
          <w:szCs w:val="44"/>
        </w:rPr>
      </w:pPr>
      <w:r>
        <w:rPr>
          <w:sz w:val="44"/>
          <w:szCs w:val="44"/>
        </w:rPr>
        <w:t>关于</w:t>
      </w:r>
      <w:r>
        <w:rPr>
          <w:sz w:val="44"/>
          <w:szCs w:val="44"/>
        </w:rPr>
        <w:t>2013</w:t>
      </w:r>
      <w:r>
        <w:rPr>
          <w:sz w:val="44"/>
          <w:szCs w:val="44"/>
        </w:rPr>
        <w:t>年湖南省职业教育与成人教育</w:t>
      </w:r>
    </w:p>
    <w:p>
      <w:pPr>
        <w:pStyle w:val="Normal"/>
        <w:ind w:left="880" w:hanging="880"/>
        <w:jc w:val="center"/>
        <w:rPr>
          <w:b/>
          <w:b/>
          <w:sz w:val="44"/>
          <w:szCs w:val="44"/>
        </w:rPr>
      </w:pPr>
      <w:r>
        <w:rPr>
          <w:sz w:val="44"/>
          <w:szCs w:val="44"/>
        </w:rPr>
        <w:t>优秀论文评选活动结果的通报</w:t>
      </w:r>
    </w:p>
    <w:p>
      <w:pPr>
        <w:pStyle w:val="Normal"/>
        <w:ind w:left="883" w:hanging="883"/>
        <w:rPr>
          <w:b/>
          <w:b/>
          <w:sz w:val="44"/>
          <w:szCs w:val="44"/>
        </w:rPr>
      </w:pPr>
      <w:r>
        <w:rPr>
          <w:b/>
          <w:sz w:val="44"/>
          <w:szCs w:val="44"/>
        </w:rPr>
      </w:r>
    </w:p>
    <w:p>
      <w:pPr>
        <w:pStyle w:val="Normal"/>
        <w:widowControl/>
        <w:spacing w:lineRule="auto" w:line="360"/>
        <w:jc w:val="left"/>
        <w:rPr>
          <w:rFonts w:ascii="宋体;SimSun" w:hAnsi="宋体;SimSun" w:cs="宋体;SimSun"/>
          <w:bCs/>
          <w:kern w:val="0"/>
          <w:sz w:val="32"/>
          <w:szCs w:val="30"/>
        </w:rPr>
      </w:pPr>
      <w:r>
        <w:rPr>
          <w:rFonts w:ascii="仿宋_GB2312" w:hAnsi="仿宋_GB2312" w:cs="仿宋;宋体" w:eastAsia="仿宋_GB2312"/>
          <w:kern w:val="0"/>
          <w:sz w:val="32"/>
          <w:szCs w:val="32"/>
        </w:rPr>
        <w:t>各高职学院、独立设置的成人高校，各市（州）教育局职成科、职成教育研究机构、职成学会，本会各研究会</w:t>
      </w:r>
      <w:r>
        <w:rPr>
          <w:rFonts w:ascii="宋体;SimSun" w:hAnsi="宋体;SimSun" w:cs="宋体;SimSun"/>
          <w:bCs/>
          <w:kern w:val="0"/>
          <w:sz w:val="32"/>
          <w:szCs w:val="30"/>
        </w:rPr>
        <w:t>：</w:t>
      </w:r>
    </w:p>
    <w:p>
      <w:pPr>
        <w:pStyle w:val="Normal"/>
        <w:spacing w:lineRule="auto" w:line="360"/>
        <w:ind w:firstLine="570"/>
        <w:rPr/>
      </w:pPr>
      <w:r>
        <w:rPr>
          <w:rFonts w:eastAsia="仿宋_GB2312" w:ascii="仿宋_GB2312" w:hAnsi="仿宋_GB2312"/>
          <w:sz w:val="32"/>
          <w:szCs w:val="32"/>
        </w:rPr>
        <w:t>2013</w:t>
      </w:r>
      <w:r>
        <w:rPr>
          <w:rFonts w:ascii="仿宋_GB2312" w:hAnsi="仿宋_GB2312" w:eastAsia="仿宋_GB2312"/>
          <w:sz w:val="32"/>
          <w:szCs w:val="32"/>
        </w:rPr>
        <w:t>年湖南省职业教育与成人教育优秀论文评选活动共收到参评论文</w:t>
      </w:r>
      <w:r>
        <w:rPr>
          <w:rFonts w:eastAsia="仿宋_GB2312" w:ascii="仿宋_GB2312" w:hAnsi="仿宋_GB2312"/>
          <w:sz w:val="32"/>
          <w:szCs w:val="32"/>
        </w:rPr>
        <w:t>632</w:t>
      </w:r>
      <w:r>
        <w:rPr>
          <w:rFonts w:ascii="仿宋_GB2312" w:hAnsi="仿宋_GB2312" w:eastAsia="仿宋_GB2312"/>
          <w:sz w:val="32"/>
          <w:szCs w:val="32"/>
        </w:rPr>
        <w:t>篇，经专家初评后，本会对拟评为一等奖和二等奖的</w:t>
      </w:r>
      <w:r>
        <w:rPr>
          <w:rFonts w:eastAsia="仿宋_GB2312" w:ascii="仿宋_GB2312" w:hAnsi="仿宋_GB2312"/>
          <w:sz w:val="32"/>
          <w:szCs w:val="32"/>
        </w:rPr>
        <w:t>170</w:t>
      </w:r>
      <w:r>
        <w:rPr>
          <w:rFonts w:ascii="仿宋_GB2312" w:hAnsi="仿宋_GB2312" w:eastAsia="仿宋_GB2312"/>
          <w:sz w:val="32"/>
          <w:szCs w:val="32"/>
        </w:rPr>
        <w:t>篇论文作了甄别和鉴定，确认其中</w:t>
      </w:r>
      <w:r>
        <w:rPr>
          <w:rFonts w:eastAsia="仿宋_GB2312" w:ascii="仿宋_GB2312" w:hAnsi="仿宋_GB2312"/>
          <w:sz w:val="32"/>
          <w:szCs w:val="32"/>
        </w:rPr>
        <w:t>46</w:t>
      </w:r>
      <w:r>
        <w:rPr>
          <w:rFonts w:ascii="仿宋_GB2312" w:hAnsi="仿宋_GB2312" w:eastAsia="仿宋_GB2312"/>
          <w:sz w:val="32"/>
          <w:szCs w:val="32"/>
        </w:rPr>
        <w:t>篇论文有抄袭他人成果或作品的现象，根据本会相关规定，取消其获奖资格，且通知论文作者单位。经评审委员会最后审定，本次论文评选共有</w:t>
      </w:r>
      <w:r>
        <w:rPr>
          <w:rFonts w:eastAsia="仿宋_GB2312" w:ascii="仿宋_GB2312" w:hAnsi="仿宋_GB2312"/>
          <w:sz w:val="32"/>
          <w:szCs w:val="32"/>
        </w:rPr>
        <w:t>44</w:t>
      </w:r>
      <w:r>
        <w:rPr>
          <w:rFonts w:ascii="仿宋_GB2312" w:hAnsi="仿宋_GB2312" w:eastAsia="仿宋_GB2312"/>
          <w:sz w:val="32"/>
          <w:szCs w:val="32"/>
        </w:rPr>
        <w:t>篇获一等奖，</w:t>
      </w:r>
      <w:r>
        <w:rPr>
          <w:rFonts w:eastAsia="仿宋_GB2312" w:ascii="仿宋_GB2312" w:hAnsi="仿宋_GB2312"/>
          <w:sz w:val="32"/>
          <w:szCs w:val="32"/>
        </w:rPr>
        <w:t>80</w:t>
      </w:r>
      <w:r>
        <w:rPr>
          <w:rFonts w:ascii="仿宋_GB2312" w:hAnsi="仿宋_GB2312" w:eastAsia="仿宋_GB2312"/>
          <w:sz w:val="32"/>
          <w:szCs w:val="32"/>
        </w:rPr>
        <w:t>篇获二等奖，</w:t>
      </w:r>
      <w:r>
        <w:rPr>
          <w:rFonts w:eastAsia="仿宋_GB2312" w:ascii="仿宋_GB2312" w:hAnsi="仿宋_GB2312"/>
          <w:sz w:val="32"/>
          <w:szCs w:val="32"/>
        </w:rPr>
        <w:t>252</w:t>
      </w:r>
      <w:r>
        <w:rPr>
          <w:rFonts w:ascii="仿宋_GB2312" w:hAnsi="仿宋_GB2312" w:eastAsia="仿宋_GB2312"/>
          <w:sz w:val="32"/>
          <w:szCs w:val="32"/>
        </w:rPr>
        <w:t>篇获三等奖，现予通报。</w:t>
      </w:r>
    </w:p>
    <w:p>
      <w:pPr>
        <w:pStyle w:val="Normal"/>
        <w:spacing w:lineRule="auto" w:line="360"/>
        <w:ind w:firstLine="570"/>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湖南省职业教育与成人教育优秀论文获奖名单。</w:t>
      </w:r>
    </w:p>
    <w:p>
      <w:pPr>
        <w:pStyle w:val="Normal"/>
        <w:spacing w:lineRule="exact" w:line="5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560" w:firstLine="3200"/>
        <w:rPr>
          <w:rFonts w:ascii="仿宋_GB2312" w:hAnsi="仿宋_GB2312" w:eastAsia="仿宋_GB2312"/>
          <w:sz w:val="32"/>
          <w:szCs w:val="32"/>
        </w:rPr>
      </w:pPr>
      <w:r>
        <w:rPr>
          <w:rFonts w:ascii="仿宋_GB2312" w:hAnsi="仿宋_GB2312" w:eastAsia="仿宋_GB2312"/>
          <w:sz w:val="32"/>
          <w:szCs w:val="32"/>
        </w:rPr>
        <w:t>湖南省职业教育与成人教育学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三年十月十五日</w:t>
      </w:r>
    </w:p>
    <w:p>
      <w:pPr>
        <w:pStyle w:val="Normal"/>
        <w:ind w:right="560" w:hanging="0"/>
        <w:rPr>
          <w:sz w:val="32"/>
          <w:szCs w:val="32"/>
        </w:rPr>
      </w:pPr>
      <w:r>
        <w:rPr>
          <w:sz w:val="32"/>
          <w:szCs w:val="32"/>
        </w:rPr>
        <w:t>附件：</w:t>
      </w:r>
    </w:p>
    <w:p>
      <w:pPr>
        <w:pStyle w:val="Normal"/>
        <w:spacing w:before="0" w:after="156"/>
        <w:jc w:val="center"/>
        <w:rPr/>
      </w:pPr>
      <w:r>
        <w:rPr>
          <w:b/>
          <w:sz w:val="32"/>
          <w:szCs w:val="32"/>
        </w:rPr>
        <w:t>2013</w:t>
      </w:r>
      <w:r>
        <w:rPr>
          <w:b/>
          <w:sz w:val="32"/>
          <w:szCs w:val="32"/>
        </w:rPr>
        <w:t>年湖南省职业教育与成人教育优秀论文获奖名单</w:t>
      </w:r>
    </w:p>
    <w:p>
      <w:pPr>
        <w:pStyle w:val="Normal"/>
        <w:rPr/>
      </w:pPr>
      <w:r>
        <w:rPr>
          <w:b/>
          <w:sz w:val="30"/>
          <w:szCs w:val="30"/>
        </w:rPr>
        <w:t>一等奖（</w:t>
      </w:r>
      <w:r>
        <w:rPr>
          <w:b/>
          <w:sz w:val="30"/>
          <w:szCs w:val="30"/>
        </w:rPr>
        <w:t>44</w:t>
      </w:r>
      <w:r>
        <w:rPr/>
        <w:t>篇）</w:t>
      </w:r>
    </w:p>
    <w:tbl>
      <w:tblPr>
        <w:tblW w:w="9360" w:type="dxa"/>
        <w:jc w:val="left"/>
        <w:tblInd w:w="93" w:type="dxa"/>
        <w:tblLayout w:type="fixed"/>
        <w:tblCellMar>
          <w:top w:w="0" w:type="dxa"/>
          <w:left w:w="108" w:type="dxa"/>
          <w:bottom w:w="0" w:type="dxa"/>
          <w:right w:w="108" w:type="dxa"/>
        </w:tblCellMar>
      </w:tblPr>
      <w:tblGrid>
        <w:gridCol w:w="735"/>
        <w:gridCol w:w="4320"/>
        <w:gridCol w:w="1365"/>
        <w:gridCol w:w="2940"/>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题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者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者单位</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职业能力为核心的高职公共英语课程评价体系构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玲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科学职业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背景下“湿营销”在高职课程教学中的运用研究——以《电子商务法》课程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科学职业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时期高素质技术技能型保险实务人才的培养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大学城空间高职《图形图像》课程教学的探索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细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职业技术学院</w:t>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职业院校专业教师团队的构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职业技术学院</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制造专业实训模式探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红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航空职业技术学院</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建“两型社会”社区教育办学新模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剑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广播电视大学</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教育对农村劳动力转移的影响及对策研究——基于“后危机时期”背景的思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外贸职业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青年教师到企业实践的制度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  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安全技术职业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场景模拟教学法在数据恢复实训课程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匡芳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安全技术职业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职业导向的综合英语课程教学设计与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  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广播电视大学</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职业教育建立“深度融合互利共赢”校企合作长效机制的思考与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外国语职业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网络行为的亚文化特征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山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手机上网存在的问题与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玉莲    陈  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构与重构：构建高职思想政治理论课空间资源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  珍      唐召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藏幼教人才培养途径探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民族职业学院科研处</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职业院校学生终身学习能力的培养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  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工业职业技术学院</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教师职业倦怠状况研究——来自湖南省长、株、潭三市九所高职院校的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晓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体育职业学院</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如何做好中职生的英语听力训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义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涟源市工贸职业中等专业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机械类专业教学方法与手段效果评价的探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觉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南工业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案例教学在会计专业教学中的运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  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南工业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教师与学生有效沟通的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业标准”背景下中职学前教育专业建设的探索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  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宁乡师范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生素质能力提升的有效途径探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重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宁乡师范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教师培训现状的调查与思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  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高新技术工程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企合作模式下中职学校技能型人才培养途径新探——以长沙建筑工程学校“四段式”工学交替教学模式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银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建筑工程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设情境 理实一体 引导学生自己找水喝——汽修专业理实一体化教学研究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汽车工业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长沙市中等职业学校学生语文学习现状的调查分析与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琼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教科院职成所</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职业教育一体化课程体系的探索与思考——以我校酒店服务与管理专业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  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商业技术学院</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数学实践活动方案的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商业技术学院</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新课改下的中职英语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醴陵市陶瓷烟花职业技术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前教育专业课程“模块化”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丽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中等职业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进中等职业学校数学课程改革的思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戚育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中等职业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专业实训课教学精细化管理浅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汪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东县职业中专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谈中职学校布局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善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阳幼儿师范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师学生生命教育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阳幼儿师范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英语教学评价中的问题及对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莲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职业中等专业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中职教育对接区域产业承接转移与产业升级提质的思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乃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职业中等专业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计算机网络基础教学的困惑与对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职业中等专业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师范教育的优势办出职业教育的特色——中师学校办学转型的思考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云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道县师范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童谣舞蹈的特征及其作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旖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道县师范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谈幼儿教师科研能力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幼儿师范高等专科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足旅游行业能力需要的中职英语口语能力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  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财经中等专业学校</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奥职业学校专业教师培养之对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  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财经中等专业学校</w:t>
            </w:r>
          </w:p>
        </w:tc>
      </w:tr>
    </w:tbl>
    <w:p>
      <w:pPr>
        <w:pStyle w:val="Normal"/>
        <w:ind w:firstLine="5729"/>
        <w:jc w:val="left"/>
        <w:rPr>
          <w:sz w:val="44"/>
          <w:szCs w:val="44"/>
        </w:rPr>
      </w:pPr>
      <w:r>
        <w:rPr>
          <w:sz w:val="44"/>
          <w:szCs w:val="44"/>
        </w:rPr>
      </w:r>
    </w:p>
    <w:p>
      <w:pPr>
        <w:pStyle w:val="Normal"/>
        <w:rPr/>
      </w:pPr>
      <w:r>
        <w:rPr>
          <w:b/>
          <w:sz w:val="30"/>
          <w:szCs w:val="30"/>
        </w:rPr>
        <w:t>二等奖（</w:t>
      </w:r>
      <w:r>
        <w:rPr>
          <w:b/>
          <w:sz w:val="30"/>
          <w:szCs w:val="30"/>
        </w:rPr>
        <w:t>80</w:t>
      </w:r>
      <w:r>
        <w:rPr/>
        <w:t>篇）</w:t>
      </w:r>
    </w:p>
    <w:tbl>
      <w:tblPr>
        <w:tblW w:w="9300" w:type="dxa"/>
        <w:jc w:val="left"/>
        <w:tblInd w:w="93" w:type="dxa"/>
        <w:tblLayout w:type="fixed"/>
        <w:tblCellMar>
          <w:top w:w="0" w:type="dxa"/>
          <w:left w:w="108" w:type="dxa"/>
          <w:bottom w:w="0" w:type="dxa"/>
          <w:right w:w="108" w:type="dxa"/>
        </w:tblCellMar>
      </w:tblPr>
      <w:tblGrid>
        <w:gridCol w:w="720"/>
        <w:gridCol w:w="4260"/>
        <w:gridCol w:w="1320"/>
        <w:gridCol w:w="3000"/>
      </w:tblGrid>
      <w:tr>
        <w:trPr>
          <w:tblHeader w:val="true"/>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题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者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者单位</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职业能力需求为出发点的高职大学语文课程改革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  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商务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学生厌学现状的调查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商务职业技术学院</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search on the Application of Task-based Language Teaching to Public English Reading Teaching in Higher Vocational Colle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商务职业技术学院</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会计专业实践教学体系设计——基于干中学效应和黄金分割理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述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职业技术学院</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学生“三位一体”音乐素养培养体系探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科学职业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互主体性理论观照下的文学名著复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芳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示教学法在高职院校英语语音课程中的尝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芳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保险人才应用能力考核评价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彦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金融类专业校企合作现状、影响因素及对策分析——基于长沙地区实践调研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安顺    糜湘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高职院校教学督导工作的思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辉    贺超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云平台的高职职业英语项目学习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娅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航空职业技术学院</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技术与网络环境下英语自主学习能力的培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航空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立高等职业教育校企合作长效机制的探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航空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因论下</w:t>
            </w:r>
            <w:r>
              <w:rPr>
                <w:rFonts w:cs="宋体;SimSun" w:ascii="宋体;SimSun" w:hAnsi="宋体;SimSun"/>
                <w:kern w:val="0"/>
                <w:sz w:val="24"/>
              </w:rPr>
              <w:t>ISAS</w:t>
            </w:r>
            <w:r>
              <w:rPr>
                <w:rFonts w:ascii="宋体;SimSun" w:hAnsi="宋体;SimSun" w:cs="宋体;SimSun"/>
                <w:kern w:val="0"/>
                <w:sz w:val="24"/>
              </w:rPr>
              <w:t>在高职翻译教学中的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小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外贸职业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德育现状的调查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安全技术职业学院</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工作过程的《机床电气控制技术》课程教学设计探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文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BE</w:t>
            </w:r>
            <w:r>
              <w:rPr>
                <w:rFonts w:ascii="宋体;SimSun" w:hAnsi="宋体;SimSun" w:cs="宋体;SimSun"/>
                <w:kern w:val="0"/>
                <w:sz w:val="24"/>
              </w:rPr>
              <w:t>视角下的高职旅游管理专业人才培养多元模式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  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外国语职业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元文化冲突下大学生道德修养现状实证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沛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永州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高职学生职业能力评价体系的构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构主义评价视角下高职传媒类职业院校考评体系构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桃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用“循环递进”方式培养电视节目制作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红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发展导向模式下的教学实施方法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彦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云平台的职业教育资源建设新模式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剑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归艺术教育本质——基于云技术的“预约制”教学模式改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新      田  燕      焦  翔      易希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软件技术专业工程化实践教学体系的构建与实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名星     雷军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工作任务的高职课程的解构与重构</w:t>
            </w:r>
            <w:r>
              <w:rPr>
                <w:rFonts w:cs="宋体;SimSun" w:ascii="宋体;SimSun" w:hAnsi="宋体;SimSun"/>
                <w:kern w:val="0"/>
                <w:sz w:val="24"/>
              </w:rPr>
              <w:t>--</w:t>
            </w:r>
            <w:r>
              <w:rPr>
                <w:rFonts w:ascii="宋体;SimSun" w:hAnsi="宋体;SimSun" w:cs="宋体;SimSun"/>
                <w:kern w:val="0"/>
                <w:sz w:val="24"/>
              </w:rPr>
              <w:t>以社区管理与服务专业的《社会调查方法》课程为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  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年长期照护服务人才培养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论职教集团资源共享的综合评价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小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环境保护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企业视角的高职经济管理类学生职业素养培养体系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企业参与高职教育产学研联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绚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职业技术学院</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进人文课程改革，提高学生职业素养——人文素质课程体系构建的若干思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宣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护理专业《老年护理》课程教学模式改革与成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  娜      胡还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学生对“互动式”化学教学的态度调查与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建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高速铁路职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语文教学之我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玉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化万昌中等专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BL</w:t>
            </w:r>
            <w:r>
              <w:rPr>
                <w:rFonts w:ascii="宋体;SimSun" w:hAnsi="宋体;SimSun" w:cs="宋体;SimSun"/>
                <w:kern w:val="0"/>
                <w:sz w:val="24"/>
              </w:rPr>
              <w:t>教学法在外科护理学教学中的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  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底市卫生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对口升学英语应用文写作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艳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涟源市工贸职业中等专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酒店专业学生服务意识的培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涟源市工贸职业中等专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大学城云空间在中职机械类专业教学中的有效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仲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南工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三层架构</w:t>
            </w:r>
            <w:r>
              <w:rPr>
                <w:rFonts w:cs="宋体;SimSun" w:ascii="宋体;SimSun" w:hAnsi="宋体;SimSun"/>
                <w:kern w:val="0"/>
                <w:sz w:val="24"/>
              </w:rPr>
              <w:t>(Asp.net)</w:t>
            </w:r>
            <w:r>
              <w:rPr>
                <w:rFonts w:ascii="宋体;SimSun" w:hAnsi="宋体;SimSun" w:cs="宋体;SimSun"/>
                <w:kern w:val="0"/>
                <w:sz w:val="24"/>
              </w:rPr>
              <w:t>的学生成绩管理系统的设计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南工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语文教学中的德育渗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书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寿县职业中专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语文综合实践活动模块教学初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专业教学中环保教育的几点做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平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电子工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自主学习能力，成就英语高效课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电子工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中职学校建筑类专业多元化职业指导的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  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中等城乡建设职业技术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校企合作背景下的学生教育和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宁乡师范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服装专业的就业瓶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达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特教中等专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文明风采”竞赛谈中职学校的思想道德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  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高新技术工程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语文教学之我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  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高新技术工程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计算机教学方法的创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高新技术工程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专业教学现状和发展趋势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有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高新技术工程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让数控专业课教与学“活”起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  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汽车工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职业教育质量战略绩效综合评价指标体系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晓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教科院职成所</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旅游服务与管理专业实践教学体系的构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界旅游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会计专业“双证课程”体系构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菲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计算机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会计专业目前存在的几大问题和对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小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计算机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驱动教学法在会计模拟实训中的运用及思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艳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计算机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中职财会专业教育发展的几点建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  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陵县职业中等专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烹饪专业实训室健康管理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军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商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校企合作运行机制，促进校企合作持续发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文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商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工作过程系统化课程设计探讨    ——以《餐饮服务与管理》课程为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商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案例教学法在电子商务专业课程教学中的应用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商业技术学院</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54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浅谈中职公共课与专业课的有机衔接</w:t>
            </w:r>
            <w:r>
              <w:rPr>
                <w:rFonts w:ascii="宋体;SimSun" w:hAnsi="宋体;SimSun" w:cs="仿宋_GB2312"/>
                <w:kern w:val="0"/>
                <w:sz w:val="24"/>
              </w:rPr>
              <w:t xml:space="preserve">    </w:t>
            </w:r>
            <w:r>
              <w:rPr>
                <w:rFonts w:ascii="宋体;SimSun" w:hAnsi="宋体;SimSun" w:cs="仿宋_GB2312"/>
                <w:kern w:val="0"/>
                <w:sz w:val="24"/>
              </w:rPr>
              <w:t>——以英语教学为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朱</w:t>
            </w:r>
            <w:r>
              <w:rPr>
                <w:rFonts w:ascii="宋体;SimSun" w:hAnsi="宋体;SimSun" w:cs="仿宋_GB2312"/>
                <w:kern w:val="0"/>
                <w:sz w:val="24"/>
              </w:rPr>
              <w:t xml:space="preserve">  </w:t>
            </w:r>
            <w:r>
              <w:rPr>
                <w:rFonts w:ascii="宋体;SimSun" w:hAnsi="宋体;SimSun" w:cs="仿宋_GB2312"/>
                <w:kern w:val="0"/>
                <w:sz w:val="24"/>
              </w:rPr>
              <w:t>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醴陵市陶瓷烟花职业技术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服务与管理专业工学结合新模式探索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  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中等职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旅游专业语文教学改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常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县创意电脑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县职业教育的现状及思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常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县创意电脑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优生转化策略浅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胜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化县职业中专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的课堂活力无限——中职语文课堂模式之我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吉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化县职业中专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如何提高农村中职学校德育工作的有效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琢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化县职业中专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课堂教学中动漫元素的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添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东县职业中专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教师职业倦怠成因分析及克服对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文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阳幼儿师范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院校《计算机应用基础》职业核心能力模块式课程建设初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阳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幼儿师范高等专科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瑶族地区中职旅游专业学生历史知识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丹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华县职业中专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建“有味”的中职语文课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春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山县职业中专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形势下中职学校开放式校园文化的构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道县师范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体化教学模式的探讨——以男衬衫教学为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淑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澧县职业中专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专业情境教学初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  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澧县职业中专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专业学生人际交往能力培养策略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财经中等专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情境中体验，在合作中提高——基于一堂公开课的课例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财经中等专业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生学习能力发展的动因障碍及基本对策初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  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湘北职业中专学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计算机辅助测试下如何增强中职学生普通话说话训练的课堂效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蒙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汽车机电学校</w:t>
            </w:r>
          </w:p>
        </w:tc>
      </w:tr>
    </w:tbl>
    <w:p>
      <w:pPr>
        <w:pStyle w:val="Normal"/>
        <w:rPr>
          <w:b/>
          <w:b/>
          <w:sz w:val="30"/>
          <w:szCs w:val="30"/>
        </w:rPr>
      </w:pPr>
      <w:r>
        <w:rPr>
          <w:b/>
          <w:sz w:val="30"/>
          <w:szCs w:val="30"/>
        </w:rPr>
      </w:r>
    </w:p>
    <w:p>
      <w:pPr>
        <w:pStyle w:val="Normal"/>
        <w:rPr/>
      </w:pPr>
      <w:r>
        <w:rPr>
          <w:b/>
          <w:sz w:val="30"/>
          <w:szCs w:val="30"/>
        </w:rPr>
        <w:t>三等奖（</w:t>
      </w:r>
      <w:r>
        <w:rPr>
          <w:b/>
          <w:sz w:val="30"/>
          <w:szCs w:val="30"/>
        </w:rPr>
        <w:t>252</w:t>
      </w:r>
      <w:r>
        <w:rPr/>
        <w:t>篇）</w:t>
      </w:r>
    </w:p>
    <w:tbl>
      <w:tblPr>
        <w:tblW w:w="9199" w:type="dxa"/>
        <w:jc w:val="left"/>
        <w:tblInd w:w="89" w:type="dxa"/>
        <w:tblLayout w:type="fixed"/>
        <w:tblCellMar>
          <w:top w:w="0" w:type="dxa"/>
          <w:left w:w="108" w:type="dxa"/>
          <w:bottom w:w="0" w:type="dxa"/>
          <w:right w:w="108" w:type="dxa"/>
        </w:tblCellMar>
      </w:tblPr>
      <w:tblGrid>
        <w:gridCol w:w="739"/>
        <w:gridCol w:w="4320"/>
        <w:gridCol w:w="1260"/>
        <w:gridCol w:w="2880"/>
      </w:tblGrid>
      <w:tr>
        <w:trPr>
          <w:tblHeader w:val="true"/>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单位</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职业面向的高职财经类专业《经济法》课程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亚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商务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涉农专业翻译课程体系开发的构建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永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商务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大学城空间的《网页设计与制作》课程改革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洪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科技工业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仿真软件在《机电设备</w:t>
            </w:r>
            <w:r>
              <w:rPr>
                <w:rFonts w:cs="宋体;SimSun" w:ascii="宋体;SimSun" w:hAnsi="宋体;SimSun"/>
                <w:kern w:val="0"/>
                <w:sz w:val="24"/>
              </w:rPr>
              <w:t>PLC</w:t>
            </w:r>
            <w:r>
              <w:rPr>
                <w:rFonts w:ascii="宋体;SimSun" w:hAnsi="宋体;SimSun" w:cs="宋体;SimSun"/>
                <w:kern w:val="0"/>
                <w:sz w:val="24"/>
              </w:rPr>
              <w:t>控制技术》课程实践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科技工业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w:t>
            </w:r>
            <w:r>
              <w:rPr>
                <w:rFonts w:cs="宋体;SimSun" w:ascii="宋体;SimSun" w:hAnsi="宋体;SimSun"/>
                <w:kern w:val="0"/>
                <w:sz w:val="24"/>
              </w:rPr>
              <w:t>ESP</w:t>
            </w:r>
            <w:r>
              <w:rPr>
                <w:rFonts w:ascii="宋体;SimSun" w:hAnsi="宋体;SimSun" w:cs="宋体;SimSun"/>
                <w:kern w:val="0"/>
                <w:sz w:val="24"/>
              </w:rPr>
              <w:t>课程考核评价方法的改革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科技工业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文化在高职数学教学中的渗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素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科技工业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企联合培养高职“三能”师资队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商贸旅游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岗实习中校方的法律责任与风险防范对策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  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商贸旅游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升高职教师职业忠诚度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  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商贸旅游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胜任能力模型的高职学生职业生涯规划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立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BL</w:t>
            </w:r>
            <w:r>
              <w:rPr>
                <w:rFonts w:ascii="宋体;SimSun" w:hAnsi="宋体;SimSun" w:cs="宋体;SimSun"/>
                <w:kern w:val="0"/>
                <w:sz w:val="24"/>
              </w:rPr>
              <w:t>教学法在高职课堂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三字经》中的积极心理学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职业技术学院</w:t>
            </w:r>
          </w:p>
        </w:tc>
      </w:tr>
      <w:tr>
        <w:trPr>
          <w:trHeight w:val="9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导向教学法在高职院校《职业生涯规划》教学中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妮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食品药品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课程设置对高职学生英语学习动机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食品药品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工作过程系统化的课程教学实施</w:t>
            </w:r>
            <w:r>
              <w:rPr>
                <w:rFonts w:cs="宋体;SimSun" w:ascii="宋体;SimSun" w:hAnsi="宋体;SimSun"/>
                <w:kern w:val="0"/>
                <w:sz w:val="24"/>
              </w:rPr>
              <w:t>---</w:t>
            </w:r>
            <w:r>
              <w:rPr>
                <w:rFonts w:ascii="宋体;SimSun" w:hAnsi="宋体;SimSun" w:cs="宋体;SimSun"/>
                <w:kern w:val="0"/>
                <w:sz w:val="24"/>
              </w:rPr>
              <w:t>以高职《印制电路板》课程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金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科学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素质拓展课教学管理中存在的问题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 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科学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化两型”背景下高职电子商务专业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  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科学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教育教学管理工作在民办高职院校社会公信力建设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瞿佳木    李国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科学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学生管理工作之于民办高职院校社会公信力建设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国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信息科学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议保险应用写作课程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  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形势下我国高职院校特色专业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高职经济数学紧贴专业需求的教学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文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教学中培养高职学生团队精神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秀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就业为导向的高职礼仪教育改革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体育教学评价创新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  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在校大学生学习倦怠的原因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　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校生的不良心理特点及良好素质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晓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残障生就业之现状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晓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职业院校工科类专业课程教学方法改革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航空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结合、校企合作人才培养模式下高职“双师型”教师队伍的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艺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航空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院校学生管理之情商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绍高        胡惠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广播电视大学</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职业教育一体化发展的障碍及建议——建构世界大学城资源共享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帆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外贸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高职院校国际贸易专业人才培养模式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外贸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应区域经济发展的高职国际贸易专业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  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外贸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公共体育课的现状调查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毅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安全技术职业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护生手术室护理技能教学改革与效果——以常德职业技术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臣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院班主任工作压力与应对方式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德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教学法在高职药物分析技术课程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  峻        谢显珍        涂  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专业《职业发展与就业指导》课程整体设计与课改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  来        谢显珍        涂  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职业技术学院</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企合作机制下高职院校学生思想教育途径的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阅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学生需求的形成性考核动态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慈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广播电视大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如何培养符合市场需求的复合型日语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外国语职业学院</w:t>
            </w:r>
          </w:p>
        </w:tc>
      </w:tr>
      <w:tr>
        <w:trPr>
          <w:trHeight w:val="5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计算机基础课程教学思路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丽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外国语职业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思想品德课堂教学互动行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沛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永州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坚持“产学结合”培养服务于湖南高端旅游业发展的双语型涉外导游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美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永州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接产业转移背景下湖南高职人才培养模式重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金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永州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高专院校医学生临床能力内涵要求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亚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永州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文化融入高职素质教育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仕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永州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高职煤矿开采技术专业人才培养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益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理工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视觉下校企合作教育模式实践教学体系研究——以湖南理工职业技术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理工职业技术学院</w:t>
            </w:r>
          </w:p>
        </w:tc>
      </w:tr>
      <w:tr>
        <w:trPr>
          <w:trHeight w:val="10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职业能力发展的项目化课程改革实践——</w:t>
            </w:r>
            <w:r>
              <w:rPr>
                <w:rFonts w:ascii="宋体;SimSun" w:hAnsi="宋体;SimSun" w:cs="仿宋_GB2312"/>
                <w:kern w:val="0"/>
                <w:sz w:val="24"/>
              </w:rPr>
              <w:t>以高职电子类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小波        葛  庆         田拥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理工职业技术学院</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成人教育与职业岗位需求深度对接研究——以煤矿开采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齐元        姚  琦         何  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理工职业技术学院</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机械专业毕业论文写作中存在的问题及其解决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霞春        赵  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理工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4"/>
              </w:rPr>
              <w:t>1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生源危机背景下高职数控技术专业教学改革的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凡进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张家界航空工业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4"/>
              </w:rPr>
              <w:t>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张家界天门山世界旅游精品建设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林飘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张家界航空工业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4"/>
              </w:rPr>
              <w:t>1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高职院校学生党员教育管理方法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刘亚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张家界航空工业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4"/>
              </w:rPr>
              <w:t>1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湖南中高等职业教育有效衔接的思路与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夏罗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张家界航空工业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4"/>
              </w:rPr>
              <w:t>1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高校低碳节能教育的途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向  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张家界航空工业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析高职会计教学中学生操作技能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机电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株潭“两型社会”建设背景下的高职院校创业教育现状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创意产业人才的培养与教育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会计专业学生职业能力培养与考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系部工作考核的问题和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云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工作室建设与社会服务的有效机制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金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视角下我国现代职业教育体系的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文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众传媒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元化生源下的高职计算机应用专业课程质量评价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政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工作任务的全真案例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培养职业能力为本位的教学内容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荣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商务英语专业技能抽查标准的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高专实训组织模式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  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人力资源管理专业课证融合课程体系建设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空间教学与传统教学的有效融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贤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高职学业不良学生的非智力因素及其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小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民政职业技术学院</w:t>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文化引入高职数学课程的构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湘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都市职业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软件技术专业教学质量管理与监控体系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  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软件职业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职业能力为导向的高等职业教育专业教学标准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桂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环境保护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应湖南省战略性新兴产业的节能环保高职专业结构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环境保护职业技术学院</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高职院校系部调整看专业建设发展  ——以湖南民族职业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民族职业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建立学术委员会机制的必要性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顺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民族职业学院</w:t>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学生解决问题的能力培养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金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民族职业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内地少数民族学生安全稳定工作机制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和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民族职业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创建校办企业与人才培养模式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君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民族职业学院</w:t>
            </w:r>
          </w:p>
        </w:tc>
      </w:tr>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农村女大学生就业现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职业技术学院</w:t>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卫类高职毕业生就业心理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宇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医学生的医患沟通能力的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职业技术学院</w:t>
            </w:r>
          </w:p>
        </w:tc>
      </w:tr>
      <w:tr>
        <w:trPr>
          <w:trHeight w:val="6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护理专业</w:t>
            </w:r>
            <w:r>
              <w:rPr>
                <w:rFonts w:cs="宋体;SimSun" w:ascii="宋体;SimSun" w:hAnsi="宋体;SimSun"/>
                <w:kern w:val="0"/>
                <w:sz w:val="24"/>
              </w:rPr>
              <w:t>PBL</w:t>
            </w:r>
            <w:r>
              <w:rPr>
                <w:rFonts w:ascii="宋体;SimSun" w:hAnsi="宋体;SimSun" w:cs="宋体;SimSun"/>
                <w:kern w:val="0"/>
                <w:sz w:val="24"/>
              </w:rPr>
              <w:t>教学效果的</w:t>
            </w:r>
            <w:r>
              <w:rPr>
                <w:rFonts w:cs="宋体;SimSun" w:ascii="宋体;SimSun" w:hAnsi="宋体;SimSun"/>
                <w:kern w:val="0"/>
                <w:sz w:val="24"/>
              </w:rPr>
              <w:t>Meta</w:t>
            </w:r>
            <w:r>
              <w:rPr>
                <w:rFonts w:ascii="宋体;SimSun" w:hAnsi="宋体;SimSun" w:cs="宋体;SimSun"/>
                <w:kern w:val="0"/>
                <w:sz w:val="24"/>
              </w:rPr>
              <w:t>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雪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地方高职商科专业“集合式订单”运行机制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先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环境下高职教师专业发展：特征、内容与路径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立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模因论设计高职院校英语写作“五步教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月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职业技术学院</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高职生厌学心理剖析及改进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  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块教学法在商务谈判英语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日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职业技术学院</w:t>
            </w:r>
          </w:p>
        </w:tc>
      </w:tr>
      <w:tr>
        <w:trPr>
          <w:trHeight w:val="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科技英语汉译的逻辑顺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日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物流联盟信息平台协同运营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英语教师专业化发展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  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职业技术学院</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工作过程的高职《传质分离技术》课程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隗小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石油化工职业技术学院</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对高职电气专业《电机与拖动》课程标准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何湘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湖南石油化工职业技术学院</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职建筑行业英语教学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刘  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湖南高速铁路职业技术学院</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校企合作新模式下人才培养模式的创新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刘  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湖南高速铁路职业技术学院</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汽车营销专业与企业互动式人才培养模式之实战解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吴敬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湖南交通职业技术学院</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考场作文指导方法之一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佘辅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怀化万昌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高语文评价改革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李巧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芷江民族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试论中职数学教学的现状及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申  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芷江民族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强化中职语文教学效果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李  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芷江民族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职护理专业校本教材建设的问题与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朱艳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娄底市卫生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新形势下中职护理专业课程体系的改革构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范国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娄底市卫生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语教学中合作学习之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孟艳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娄底幼儿师范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等职业学校师资队伍建设浅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邓  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冷水江工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高学生学习英语的兴趣培养方法浅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刘向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涟源市工贸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多元智能理论在职教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曾玉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涟源市工贸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探析中职机电技术应用专业课程设置的改革与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贺超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双峰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老人与海》中圣地亚哥人物性格对职高学生的思想启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凌新平      贺  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双峰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析“化工仪表及自动化专业”一体化课程改革实施过程与成效——以中南工业学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曾冬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南工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类专业“一体化”课程“差异教学”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  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南工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sp.net</w:t>
            </w:r>
            <w:r>
              <w:rPr>
                <w:rFonts w:ascii="宋体;SimSun" w:hAnsi="宋体;SimSun" w:cs="宋体;SimSun"/>
                <w:kern w:val="0"/>
                <w:sz w:val="24"/>
              </w:rPr>
              <w:t>的教学日志管理系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谢道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南工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浅谈技能大赛对中职学校机电专业教学改革的导向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符光辉    曾琼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湘潭生物机电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业职业教育“市场教育观”解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郑  冰       黄佑新    胡卫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湘潭生物机电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能、用一体化培训模式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钢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我校美术设计与制作专业展开的教学改革与教学管理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石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远大职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造专业“专业</w:t>
            </w:r>
            <w:r>
              <w:rPr>
                <w:rFonts w:cs="宋体;SimSun" w:ascii="宋体;SimSun" w:hAnsi="宋体;SimSun"/>
                <w:kern w:val="0"/>
                <w:sz w:val="24"/>
              </w:rPr>
              <w:t>+</w:t>
            </w:r>
            <w:r>
              <w:rPr>
                <w:rFonts w:ascii="宋体;SimSun" w:hAnsi="宋体;SimSun" w:cs="宋体;SimSun"/>
                <w:kern w:val="0"/>
                <w:sz w:val="24"/>
              </w:rPr>
              <w:t>车间</w:t>
            </w:r>
            <w:r>
              <w:rPr>
                <w:rFonts w:cs="宋体;SimSun" w:ascii="宋体;SimSun" w:hAnsi="宋体;SimSun"/>
                <w:kern w:val="0"/>
                <w:sz w:val="24"/>
              </w:rPr>
              <w:t>+</w:t>
            </w:r>
            <w:r>
              <w:rPr>
                <w:rFonts w:ascii="宋体;SimSun" w:hAnsi="宋体;SimSun" w:cs="宋体;SimSun"/>
                <w:kern w:val="0"/>
                <w:sz w:val="24"/>
              </w:rPr>
              <w:t>项目”人才培养模式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洪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县就业职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中职《职业道德与法律》课程的教学改革——以中职学生顶岗实习现状为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炼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县职业技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任务驱动教学法在汽车发动机维修课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工业交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运用与维修专业教育教学改革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工业交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提高客房实训课教学质量的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青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工业交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生养成教育弱化现象及转化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孝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工业交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餐烹饪专业校内生产性实训基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计算机教学中的德育渗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艳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合作参与式学习”教学模式在市场营销实践教学中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  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享——教研室建设的新境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朝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德治教之我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  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巧施妙招，化解职高英语口语学习之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理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如何提高学生对物流单证知识的学习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  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管齐下  全面提高学生综合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  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道德教育的现状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丽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美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校教育教学科研的思考点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美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造积极心态，做一个快乐的职高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邬新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电子工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C</w:t>
            </w:r>
            <w:r>
              <w:rPr>
                <w:rFonts w:ascii="宋体;SimSun" w:hAnsi="宋体;SimSun" w:cs="宋体;SimSun"/>
                <w:kern w:val="0"/>
                <w:sz w:val="24"/>
              </w:rPr>
              <w:t>语言程序设计的探究性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电子工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中职语文校本教材开发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浏阳市职业中专</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实一体化教学法在机械加工技术教学中的应用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  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浏阳市职业中专</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狠抓理想教育，力促学生成长——浅谈我在班主任工作中的育人心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浏阳市职业中专</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且歌且舞的教育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忠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现代服务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快乐开启学生智慧的心门——促进学前教育专业学生美术作品的个性化创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玉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宁乡师范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建中职幼师英语特色课堂的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宁乡师范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做好寝室管理工作，促进学生健康成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小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宁乡师范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中职学生的心理特征谈中职思想道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弼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宁乡师范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议语文课堂教学的语言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特教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探特殊职业院校学生职业生涯规划指导模式——以湖南省特教中等专业学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华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特教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傣族舞蹈的魅力剖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言  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特教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析中职学校课外活动的有效开展    ——从我校道德讲堂的实践来说课外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冬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高新技术工程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组教学在建筑工程专业实训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  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高新技术工程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如何做好中职学生顶岗实习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  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高新技术工程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上好基础会计之我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甜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高新技术工程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计算机专业学生课外活动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  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高新技术工程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英语教学中尝试值日生报告的做法与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利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导文教学法在《数控编程》课程中的实践与应用</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定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环球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班级管理中的几个关键问题的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美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乡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w:t>
            </w:r>
            <w:r>
              <w:rPr>
                <w:rFonts w:cs="宋体;SimSun" w:ascii="宋体;SimSun" w:hAnsi="宋体;SimSun"/>
                <w:kern w:val="0"/>
                <w:sz w:val="24"/>
              </w:rPr>
              <w:t>3D</w:t>
            </w:r>
            <w:r>
              <w:rPr>
                <w:rFonts w:ascii="宋体;SimSun" w:hAnsi="宋体;SimSun" w:cs="宋体;SimSun"/>
                <w:kern w:val="0"/>
                <w:sz w:val="24"/>
              </w:rPr>
              <w:t>仿真 教学软件在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杰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乡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数学分层式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机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乡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中职生自信心的缺失与培养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胜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乡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生假期工面面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友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乡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在开学时——中职新生入学教育之我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小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乡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中职学生人文素质教育之我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道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乡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雨季的你撑起一把伞——如何帮助中职学生拥有健康的心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慧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乡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职业学校生源状况的改善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乡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何推进职业教育的良性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乡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生非专业能力培养初探——以长沙建筑工程学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银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建筑工程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教学管理模式创新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漆  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建筑工程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托技能大赛  探索教学改革新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  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建筑工程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重拾音标教学之我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向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汽车工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服务专业《普通话》模块教学尝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财经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议如何提高职高生英语阅读理解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钟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界旅游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情感教育在职高语文教学中的重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佐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慈利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中职农学类专业课程教学改革实践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延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慈利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体育教学中的示范讲解与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永戈    史彩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慈利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用课堂技巧培养学生学习英语的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超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慈利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英语阅 读教学中教师有效提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武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慈利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养殖专业发展的新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覃业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慈利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班主任工作的模糊性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  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计算机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任务驱动”教学模式在中职计算机专业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璧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项目教学法在电子专业课教学中的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议职业中学课堂中学生问题与教育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昌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教学法在《</w:t>
            </w:r>
            <w:r>
              <w:rPr>
                <w:rFonts w:cs="宋体;SimSun" w:ascii="宋体;SimSun" w:hAnsi="宋体;SimSun"/>
                <w:kern w:val="0"/>
                <w:sz w:val="24"/>
              </w:rPr>
              <w:t>Premiere pro CS3</w:t>
            </w:r>
            <w:r>
              <w:rPr>
                <w:rFonts w:ascii="宋体;SimSun" w:hAnsi="宋体;SimSun" w:cs="宋体;SimSun"/>
                <w:kern w:val="0"/>
                <w:sz w:val="24"/>
              </w:rPr>
              <w:t>》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  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探“班班通”在中职英语教学活动中的有效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  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化学生“五心”教育，无缝对接企业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玲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陵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如何上好中职音乐欣赏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国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陵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案例教学法在中职旅游专业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陵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行动导向教学模式下英语听说能力培养——以酒店英语“客房预订”和“入住登记”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赛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商业技术学院</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计算机专业行动导向教学法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商业技术学院</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论中职语文老师如何从实际出发提高个人教学魅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商业技术学院</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语文老师营造轻松教学氛围的途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  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商业技术学院</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企合作机制下的一体化教学研究与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  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醴陵市陶瓷烟花职业技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化中等职业教育教学改革之我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醴陵市陶瓷烟花职业技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班主任转化后进生的几点感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丽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醴陵市陶瓷烟花职业技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瓷彩绘项目式教学的实践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醴陵市陶瓷烟花职业技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就业为导向的中职学生职业生涯规划与指导探索——以建筑工程施工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  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醴陵市陶瓷烟花职业技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的信息化建设之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醴陵市陶瓷烟花职业技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验式情境教学在函数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爱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中等职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幼儿师范中的声乐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玉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中等职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服务意识在酒店英语教学中的渗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定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中等职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燃兴趣  乐中求学——在信息化的环境下职高数学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亦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中等职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w:t>
            </w:r>
            <w:r>
              <w:rPr>
                <w:rFonts w:cs="宋体;SimSun" w:ascii="宋体;SimSun" w:hAnsi="宋体;SimSun"/>
                <w:kern w:val="0"/>
                <w:sz w:val="24"/>
              </w:rPr>
              <w:t>Photoshop</w:t>
            </w:r>
            <w:r>
              <w:rPr>
                <w:rFonts w:ascii="宋体;SimSun" w:hAnsi="宋体;SimSun" w:cs="宋体;SimSun"/>
                <w:kern w:val="0"/>
                <w:sz w:val="24"/>
              </w:rPr>
              <w:t>选区构建方法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溪县第一职业中学</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中职学校课程开设的现状与对策  ——以涉农专业为个案的研究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化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新课标下古诗词曲鉴赏思路浅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化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职高计算机的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小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化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生为本，促进中职学生全面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化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议任务驱动法在中职会计教学中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奇珍    夏  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化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讨中职计算机课堂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雅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东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政治教学之如何面对后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泽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东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计算机组装与维护”实践教学的虚拟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振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东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人生哲学教育在中职生心理辅导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国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艺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将中等职业学校艺术类表演专业纳入免学费范围的专题调研——以衡阳市艺术学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  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艺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论中职语文教学中以任务驱动教学促进学生团队协作能力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艺术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数学教学服务于专业课程的改革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朝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宁市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学校计算机实验室的管理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冬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宁市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台梭利教学法及其在中国的传播与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艳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阳幼儿师范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美术实践能力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  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衡阳幼儿师范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生职业生涯规划在思想政治教育中的应用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山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如何培养学生的写作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春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多媒体网络教学环境中提高学生自主探究的学习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清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建中职新型师生关系——师徒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海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耒阳市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让中职学生在电影世界里领受幸福    </w:t>
            </w:r>
            <w:r>
              <w:rPr>
                <w:rFonts w:cs="宋体;SimSun" w:ascii="宋体;SimSun" w:hAnsi="宋体;SimSun"/>
                <w:kern w:val="0"/>
                <w:sz w:val="24"/>
              </w:rPr>
              <w:t>--</w:t>
            </w:r>
            <w:r>
              <w:rPr>
                <w:rFonts w:ascii="宋体;SimSun" w:hAnsi="宋体;SimSun" w:cs="宋体;SimSun"/>
                <w:kern w:val="0"/>
                <w:sz w:val="24"/>
              </w:rPr>
              <w:t>谈中职生心理教育中电影手段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  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语文教学中的人文精神渗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慧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为导向教学法在《电工电子技术》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  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语文课堂渗透德育教育的探讨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语文应重视口语交际的教学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迎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学校教学资源库建设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昌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案例教学法在</w:t>
            </w:r>
            <w:r>
              <w:rPr>
                <w:rFonts w:cs="宋体;SimSun" w:ascii="宋体;SimSun" w:hAnsi="宋体;SimSun"/>
                <w:kern w:val="0"/>
                <w:sz w:val="24"/>
              </w:rPr>
              <w:t>FLASH</w:t>
            </w:r>
            <w:r>
              <w:rPr>
                <w:rFonts w:ascii="宋体;SimSun" w:hAnsi="宋体;SimSun" w:cs="宋体;SimSun"/>
                <w:kern w:val="0"/>
                <w:sz w:val="24"/>
              </w:rPr>
              <w:t>实践教学中应用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金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析中等职业教育学生操作技能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爱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东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职性别差异化班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在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岳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职业学校行政管理工作中理性的魅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华瑶族自治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一堂计算机上机实训课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山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农村中等职业学校学生能力培养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海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山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等职业学校数学教学的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扬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州综合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瑶族长鼓舞的社会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小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道县师范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财务会计》教学改革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澧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中职服装专业实施一体化课堂教学模式的尝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可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澧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议技能竞赛在计算机专业建设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澧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多媒体课件的运用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心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澧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农艺专业学生心理健康问题剖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名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源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饭店英语》在中职学校酒店专业中的重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敏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源县职业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职业能力为核心的计算机公共课程教学改革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幼儿师范高等专科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口语支架教学模式下学生自主学习能力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秀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幼儿师范高等专科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何培养学前教育专业学生英语教学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连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幼儿师范高等专科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探创建计算机高效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幼儿师范高等专科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中职学校建设快乐课堂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承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财经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教师与学生沟通存在的问题与应对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复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财经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教学呼唤诚信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  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财经中等专业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生优劣势分析及引导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湘北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中职语文教育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华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湘北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创新教育为核心，优化中职人才培养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德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澧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中职服装专业教材建设的几点认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桂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澧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车工实训课教学对策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方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澧县职业中专学校</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教学法在计算机专业教学中的应用与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澧县职业中专学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476500</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5pt;width:35.95pt;height:15.55pt;mso-wrap-style:none;v-text-anchor:middle">
                <v:fill o:detectmouseclick="t" type="solid" color2="black"/>
                <v:stroke color="white" weight="9360" joinstyle="miter" endcap="flat"/>
                <w10:wrap type="none"/>
              </v:rect>
            </w:pict>
          </mc:Fallback>
        </mc:AlternateContent>
      </w:r>
    </w:p>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2:56:00Z</dcterms:created>
  <dc:creator>微软用户</dc:creator>
  <dc:description/>
  <cp:keywords/>
  <dc:language>en-US</dc:language>
  <cp:lastModifiedBy>微软用户</cp:lastModifiedBy>
  <cp:lastPrinted>2013-10-14T19:31:00Z</cp:lastPrinted>
  <dcterms:modified xsi:type="dcterms:W3CDTF">2013-10-20T14:27:00Z</dcterms:modified>
  <cp:revision>22</cp:revision>
  <dc:subject/>
  <dc:title>关于2011年湖南省职业教育与成人教育</dc:title>
</cp:coreProperties>
</file>