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院党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" fillcolor="red" stroked="t" o:allowincell="f" style="position:absolute;margin-left:26.25pt;margin-top:-84.4pt;width:395.95pt;height:70.15pt;mso-wrap-style:none;v-text-anchor:middle" type="_x0000_t172">
            <v:path textpathok="t"/>
            <v:textpath on="t" fitshape="t" string="张家界航空工业职业技术学院党政办公室文件" style="font-family:&quot;宋体&quot;;font-size:48pt"/>
            <v:fill o:detectmouseclick="t" type="solid" color2="aqua"/>
            <v:stroke color="red" weight="14040" joinstyle="miter" endcap="flat"/>
            <w10:wrap type="none"/>
          </v:shape>
        </w:pict>
      </w:r>
      <w:r>
        <w:rPr>
          <w:rFonts w:ascii="宋体" w:hAnsi="宋体" w:cs="宋体"/>
          <w:color w:val="333333"/>
          <w:sz w:val="30"/>
          <w:szCs w:val="30"/>
        </w:rPr>
        <w:t>政办字〔</w:t>
      </w:r>
      <w:r>
        <w:rPr>
          <w:rFonts w:cs="宋体" w:ascii="宋体" w:hAnsi="宋体"/>
          <w:color w:val="333333"/>
          <w:sz w:val="30"/>
          <w:szCs w:val="30"/>
        </w:rPr>
        <w:t>2013</w:t>
      </w:r>
      <w:r>
        <w:rPr>
          <w:rFonts w:ascii="宋体" w:hAnsi="宋体" w:cs="宋体"/>
          <w:color w:val="333333"/>
          <w:sz w:val="30"/>
          <w:szCs w:val="30"/>
        </w:rPr>
        <w:t>〕</w:t>
      </w:r>
      <w:r>
        <w:rPr>
          <w:rFonts w:cs="宋体" w:ascii="宋体" w:hAnsi="宋体"/>
          <w:color w:val="333333"/>
          <w:sz w:val="30"/>
          <w:szCs w:val="30"/>
        </w:rPr>
        <w:t>22</w:t>
      </w:r>
      <w:r>
        <w:rPr>
          <w:rFonts w:ascii="宋体" w:hAnsi="宋体" w:cs="宋体"/>
          <w:color w:val="333333"/>
          <w:sz w:val="30"/>
          <w:szCs w:val="30"/>
        </w:rPr>
        <w:t>号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z w:val="30"/>
          <w:szCs w:val="30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21285</wp:posOffset>
                </wp:positionV>
                <wp:extent cx="5662295" cy="444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.55pt" to="441pt,9.8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333333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333333"/>
          <w:sz w:val="44"/>
          <w:szCs w:val="44"/>
        </w:rPr>
        <w:t>关于印发《科技成果奖励办法》的通知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各单位：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现将《张家界航空工业职业技术学院科技成果奖励办法》印发给你们，请认真遵照执行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6007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40.95pt,24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5443" w:footer="992" w:bottom="1440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auto" w:line="360"/>
        <w:ind w:firstLine="179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张家界航空职院党政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   </w:t>
      </w:r>
    </w:p>
    <w:p>
      <w:pPr>
        <w:pStyle w:val="P0"/>
        <w:snapToGrid w:val="false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张家界航空工业职业技术学院</w:t>
      </w:r>
    </w:p>
    <w:p>
      <w:pPr>
        <w:pStyle w:val="P0"/>
        <w:snapToGrid w:val="false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科技成果奖励办法</w:t>
      </w:r>
    </w:p>
    <w:p>
      <w:pPr>
        <w:pStyle w:val="P0"/>
        <w:snapToGrid w:val="false"/>
        <w:spacing w:lineRule="exact" w:line="600" w:before="0" w:after="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修订）</w:t>
      </w:r>
    </w:p>
    <w:p>
      <w:pPr>
        <w:pStyle w:val="P0"/>
        <w:snapToGrid w:val="false"/>
        <w:spacing w:lineRule="exact" w:line="600" w:before="0" w:after="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P0"/>
        <w:snapToGrid w:val="false"/>
        <w:spacing w:lineRule="exact" w:line="600" w:before="156" w:after="156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一章 总    则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为鼓励学院教学、科研人员积极从事高水平科研活动，不断提高学院教研、科研工作的整体水平，提升学院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的社会服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能力，促进教学、科研和科技产业的发展，根据学院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科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专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设与发展的实际情况，特制订本奖励办法。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研奖励以自然年度为时间计算单位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当年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日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不按时登记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不提交相关材料的成果获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者不予奖励，且不纳入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以后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励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范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所有科技成果须学院教师为第一完成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于学院发展、专业建设不需要的项目不予奖励。</w:t>
      </w:r>
    </w:p>
    <w:p>
      <w:pPr>
        <w:pStyle w:val="P0"/>
        <w:snapToGrid w:val="false"/>
        <w:spacing w:lineRule="exact" w:line="600" w:before="0" w:after="0"/>
        <w:ind w:firstLine="45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三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提倡团队合作和固定专业教学、应用技术领域进行教研和科研活动，鼓励结合课题和项目研究进行学术成果的发表和申报。</w:t>
      </w:r>
    </w:p>
    <w:p>
      <w:pPr>
        <w:pStyle w:val="P0"/>
        <w:snapToGrid w:val="false"/>
        <w:spacing w:lineRule="exact" w:line="600" w:before="0" w:after="0"/>
        <w:ind w:firstLine="454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提倡教师之间的传帮带，鼓励水平高、职称高的教师以通讯作者的身份指导其他教师撰写和发表学术成果。第一作者和通讯作者的奖励分配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6:0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执行。</w:t>
      </w:r>
    </w:p>
    <w:p>
      <w:pPr>
        <w:pStyle w:val="P0"/>
        <w:snapToGrid w:val="false"/>
        <w:spacing w:lineRule="exact" w:line="600" w:before="156" w:after="156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二章  成果奖励</w:t>
      </w:r>
    </w:p>
    <w:p>
      <w:pPr>
        <w:pStyle w:val="P0"/>
        <w:snapToGrid w:val="false"/>
        <w:spacing w:lineRule="exact" w:line="600" w:before="0" w:after="0"/>
        <w:ind w:firstLine="45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五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获国家自然科学奖、国家技术发明奖、国家科学技术进步奖三大奖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及高等教育国家级教学成果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学院对所获奖金实行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学院：国家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配套奖励。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获湖南省科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术进步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国家哲学社会科学基金项目优秀成果奖、中宣部“五个一工程”奖、湖南省社会科学优秀成果奖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湖南省高等教育教学成果奖、其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（部）级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政府部门和国家级（一级）学会（包括协会）组织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果奖，学院对所获奖金实行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配套奖励。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  获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家界市科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术进步奖、张家界市社会科学优秀成果奖和其他厅（局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政府部门组织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果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奖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学院对所获奖金实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配套奖励（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单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励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配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金额不超过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）。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 xml:space="preserve">第八条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对于以上六、七条中只有奖励证书没有奖金的奖项，参照设立了奖金项目的最低金额执行。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 xml:space="preserve">第九条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 获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家发明专利授权，奖励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；国家实用新型专利授权，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；国家外观设计专利授权、计算机软件著作权证书，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；对获得国家、省（部）、市优秀专利金奖、优秀奖、优秀发明人等的学校给予对等奖励；专利权人应为“张家界航空工业职业技术学院”。</w:t>
      </w:r>
    </w:p>
    <w:p>
      <w:pPr>
        <w:pStyle w:val="P0"/>
        <w:snapToGrid w:val="false"/>
        <w:spacing w:lineRule="exact" w:line="600" w:before="156" w:after="156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三章  著作奖励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经学院学术委员会审定的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人专著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万字以上）、列为教育部五年规划的主编教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每部奖励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院不再提供出版资助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获省（部）级政府部门、国家一级学会（包括协会）、全国行业教学指导委员会（教育部教学指导委员会）组织的优秀教材评选获奖的教材（包括校本教材），一等奖每本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、二等奖每本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、三等奖每本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。</w:t>
      </w:r>
    </w:p>
    <w:p>
      <w:pPr>
        <w:pStyle w:val="P0"/>
        <w:snapToGrid w:val="false"/>
        <w:spacing w:lineRule="exact" w:line="600" w:before="156" w:after="156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四章  论文奖励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十一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在国内外正式期刊发表且被权威检索机构收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学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论文，奖励方法如下：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论文被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科学引文索引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社会科学引文索引）收录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，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；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论文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被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工程索引）、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A&amp;HCI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艺术和人文引文索引）收录，奖励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篇；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论文被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中文社会科学引文索引）核心库收录，以及《中国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会科学文摘》和《新华文摘》全文收录，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；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论文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被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CSCD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中国科学引文数据库）核心库收录、《新华文摘》观点收录、《中国社会科学文摘》摘要收录以及被《人大复印资料》全文收录，奖励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篇；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论文如同时被多个检索收录，只奖励最高的一项；所有收录和检索均以当年最新版本为准；会议论文及出版的论文集（包括会议正式刊物）不予奖励。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学术刊物上发表学术论文，奖励方法如下：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《人民日报》、《光明日报》、《中国教育报》理论版发表文章，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；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湖南日报》理论版发表文章，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；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全国中文核心期刊（最新北图版）的正刊发表的论文，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；在全国中文核心期刊发表艺术作品超过一个整版（含一个整版）视同发表一篇论文，按论文标准予以奖励；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除上述范围以外其它正式出版的学术期刊上发表的学术论文，奖励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</w:t>
      </w:r>
    </w:p>
    <w:p>
      <w:pPr>
        <w:pStyle w:val="P0"/>
        <w:snapToGrid w:val="false"/>
        <w:spacing w:lineRule="exact" w:line="600" w:before="156" w:after="156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五章  课题立项奖励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第十二条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获得国家自然科学基金、科技部科研项目、全国教育科学规划课题、全国哲学社会科学基金立项的课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三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条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获得省科技厅、省哲学社会科学基金、省社科联、省情咨询、省教育科学规划办、国家级（一级）学会（包括协会）等部门批准立项的科研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。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条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获得省教育厅、张家界市科技局、全国行业教学指导委员会（教育部教学指导委员会）批准立项的科研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奖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P0"/>
        <w:snapToGrid w:val="false"/>
        <w:spacing w:lineRule="exact" w:line="600" w:before="156" w:after="156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六章  其    他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五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 评奖程序如下：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每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份，科研处进行本年度的成果登记；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成果完成人填写成果申报表，连同成果的相关材料（包括成果原件、成果复印件、权威检索机构收录证明等）在规定时间内送交科研处；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学院学术委员会对成果进行审查；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公布奖励名单，并在学院网页上公示一个星期；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兑现奖励。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对在成果登记中弄虚作假的当事人，将根据学院有关规定予以严肃处理。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七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办法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实施。</w:t>
      </w:r>
    </w:p>
    <w:p>
      <w:pPr>
        <w:pStyle w:val="P0"/>
        <w:snapToGrid w:val="false"/>
        <w:spacing w:lineRule="exact" w:line="600" w:before="0" w:after="0"/>
        <w:ind w:firstLine="47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十八条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办法由学院科研处负责解释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4:00Z</dcterms:created>
  <dc:creator>微软用户</dc:creator>
  <dc:description/>
  <dc:language>en-US</dc:language>
  <cp:lastModifiedBy>Administrator</cp:lastModifiedBy>
  <cp:lastPrinted>2013-12-19T15:23:00Z</cp:lastPrinted>
  <dcterms:modified xsi:type="dcterms:W3CDTF">2020-09-16T08:22:52Z</dcterms:modified>
  <cp:revision>1</cp:revision>
  <dc:subject/>
  <dc:title>院党政办字〔2013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