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张家界航空工业职业技术学院科技成果奖励办法》（院党政办字</w:t>
      </w:r>
      <w:r>
        <w:rPr>
          <w:sz w:val="28"/>
          <w:szCs w:val="28"/>
        </w:rPr>
        <w:t>2013[2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两次修订内容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学院召开党委会，研究《学院科技成果奖励办法》修订意见。为鼓励学院教学、科研人员积极从事高水平科研活动，不断提高科研工作水平，会议决定提高发明专利、著作奖励标准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国家发明专利授权，奖励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学院学术委员会审定的个人专著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字以上）、列为教育部五年规划的主编教材，奖励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。由其它正规出版社出版的一般教材，每部奖励第一主编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，其它主编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其它参编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省（部）级政府部门、国家一级学会（包括协会）、全国行业教学指导委员会（教育部教学指导委员会）组织的优秀教材评选获奖教材（包括校本教材），一等奖奖励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、二等奖奖励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、三等奖奖励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的奖励标准自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元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实行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学院院长唐汝元主持召开第九次院长办公会议，听取了学院科技成果奖励办法有关事项的汇报，现纪要如下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张家界航空工业职业技术学院科技成果奖励办法》（院党政办字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〕号）中，</w:t>
      </w:r>
      <w:r>
        <w:rPr>
          <w:rFonts w:ascii="宋体;SimSun" w:hAnsi="宋体;SimSun" w:cs="宋体;SimSun"/>
          <w:b/>
          <w:sz w:val="24"/>
        </w:rPr>
        <w:t>有关教职员工从事科技活动所获得的成果奖励，费用按学院科研经费管理办法进行报销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费用报销时，财务处设立经费专用账号，</w:t>
      </w:r>
      <w:r>
        <w:rPr>
          <w:rFonts w:ascii="宋体;SimSun" w:hAnsi="宋体;SimSun" w:cs="宋体;SimSun"/>
          <w:b/>
          <w:sz w:val="24"/>
        </w:rPr>
        <w:t>可开支差旅费、图书资料费、学术会议费、办公用品费、出版及文献费、劳务费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所有成果一经完成，主持人（包括设计人或发明人等）即可按本通知规定，到科研处进行成果登记和奖励金额申报。成果登记时，主持人须填写科技成果申报表，连同其它材料（包括原件、复印件、权威检索机构收录证明等）一并交科研处备案存档；科研处按年统计和公布全院各种科技活动成果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规定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元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实行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6:00Z</dcterms:created>
  <dc:creator>微软用户</dc:creator>
  <dc:description/>
  <cp:keywords/>
  <dc:language>en-US</dc:language>
  <cp:lastModifiedBy>微软用户</cp:lastModifiedBy>
  <dcterms:modified xsi:type="dcterms:W3CDTF">2018-01-09T03:25:00Z</dcterms:modified>
  <cp:revision>5</cp:revision>
  <dc:subject/>
  <dc:title>院长办公会关于《张家界航空工业职业技术学院科技成果奖励办法》修订和实施的纪要</dc:title>
</cp:coreProperties>
</file>