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1"/>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张家界航空工业职业技术学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1"/>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t>2016</w:t>
      </w:r>
      <w:r>
        <w:rPr>
          <w:rFonts w:ascii="方正小标宋简体;微软雅黑" w:hAnsi="方正小标宋简体;微软雅黑" w:cs="方正小标宋简体;微软雅黑" w:eastAsia="方正小标宋简体;微软雅黑"/>
          <w:bCs/>
          <w:color w:val="000000"/>
          <w:kern w:val="2"/>
          <w:sz w:val="44"/>
          <w:szCs w:val="44"/>
        </w:rPr>
        <w:t>年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我院深入贯彻《政府信息公开条例》和《高等学校信息公开办法》精神，按照《教育部办公厅关于深入落实高校信息公开清单做好高校信息公开工作年度报告工作的通知》（教办厅函〔</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eastAsia="仿宋_GB2312;仿宋"/>
          <w:color w:val="000000"/>
          <w:kern w:val="0"/>
          <w:sz w:val="32"/>
          <w:szCs w:val="32"/>
        </w:rPr>
        <w:t>号）要求，根据张家界航空职院</w:t>
      </w:r>
      <w:r>
        <w:rPr>
          <w:rFonts w:eastAsia="仿宋_GB2312;仿宋" w:cs="仿宋_GB2312;仿宋" w:ascii="仿宋_GB2312;仿宋" w:hAnsi="仿宋_GB2312;仿宋"/>
          <w:color w:val="000000"/>
          <w:kern w:val="0"/>
          <w:sz w:val="32"/>
          <w:szCs w:val="32"/>
        </w:rPr>
        <w:t>2015-2016</w:t>
      </w:r>
      <w:r>
        <w:rPr>
          <w:rFonts w:ascii="仿宋_GB2312;仿宋" w:hAnsi="仿宋_GB2312;仿宋" w:cs="仿宋_GB2312;仿宋" w:eastAsia="仿宋_GB2312;仿宋"/>
          <w:color w:val="000000"/>
          <w:kern w:val="0"/>
          <w:sz w:val="32"/>
          <w:szCs w:val="32"/>
        </w:rPr>
        <w:t>学年信息公开工作执行情况，现编制</w:t>
      </w:r>
      <w:r>
        <w:rPr>
          <w:rFonts w:eastAsia="仿宋_GB2312;仿宋" w:cs="仿宋_GB2312;仿宋" w:ascii="仿宋_GB2312;仿宋" w:hAnsi="仿宋_GB2312;仿宋"/>
          <w:color w:val="000000"/>
          <w:kern w:val="0"/>
          <w:sz w:val="32"/>
          <w:szCs w:val="32"/>
        </w:rPr>
        <w:t>2015-2016</w:t>
      </w:r>
      <w:r>
        <w:rPr>
          <w:rFonts w:ascii="仿宋_GB2312;仿宋" w:hAnsi="仿宋_GB2312;仿宋" w:cs="仿宋_GB2312;仿宋" w:eastAsia="仿宋_GB2312;仿宋"/>
          <w:color w:val="000000"/>
          <w:kern w:val="0"/>
          <w:sz w:val="32"/>
          <w:szCs w:val="32"/>
        </w:rPr>
        <w:t>学年张家界航空工业职业技术学院信息公开工作年度报告。全文内容包括概述、学院信息公开情况、依申请公开和不予公开情况、对信息公开的评议情况、因学院信息公开工作遭到举报的情况、信息公开工作存在的主要问题和改进措施、其他需要报告的事项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一、概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一）健全信息公开工作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5-2016</w:t>
      </w:r>
      <w:r>
        <w:rPr>
          <w:rFonts w:ascii="仿宋_GB2312;仿宋" w:hAnsi="仿宋_GB2312;仿宋" w:cs="仿宋_GB2312;仿宋" w:eastAsia="仿宋_GB2312;仿宋"/>
          <w:color w:val="000000"/>
          <w:kern w:val="0"/>
          <w:sz w:val="32"/>
          <w:szCs w:val="32"/>
        </w:rPr>
        <w:t>学年，我院把信息公开工作列入学院的重要议事日程，加强研究部署，明确党政办公室、宣传统战部以及工会是工作的具体责任部门，认真抓好落实。通过省教育政务网，学院信息公开网、公告、新闻等平台，</w:t>
      </w:r>
      <w:r>
        <w:rPr>
          <w:rFonts w:eastAsia="仿宋_GB2312;仿宋" w:cs="仿宋_GB2312;仿宋" w:ascii="仿宋_GB2312;仿宋" w:hAnsi="仿宋_GB2312;仿宋"/>
          <w:color w:val="000000"/>
          <w:kern w:val="0"/>
          <w:sz w:val="32"/>
          <w:szCs w:val="32"/>
        </w:rPr>
        <w:t>CRP</w:t>
      </w:r>
      <w:r>
        <w:rPr>
          <w:rFonts w:ascii="仿宋_GB2312;仿宋" w:hAnsi="仿宋_GB2312;仿宋" w:cs="仿宋_GB2312;仿宋" w:eastAsia="仿宋_GB2312;仿宋"/>
          <w:color w:val="000000"/>
          <w:kern w:val="0"/>
          <w:sz w:val="32"/>
          <w:szCs w:val="32"/>
        </w:rPr>
        <w:t>综合管理系统，学院工作周报（电子版），院报，共青团广播站，大型宣传橱窗，大型</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电子显示屏，教代会、中层干部会、二级单位工作例会等各级各类会议以及职工、学生</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等多种渠道，不断拓展了信息公开的途径，完善了信息公开的内容和方式，充分发挥学院信息的服务作用，为师生员工服务，也为学院发展服务。信息公开工作在拓展信息公开渠道、完善信息公开制度、深化信息公开内容、加大信息公开力度等方面取得了明显进展，学院各项管理工作的透明度显著增强，充分保障了学院广大师生员工和社会公众的知情权、参与权、表达权和监督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二）优化信息发布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以网站群为主要框架，充分发挥学院网站的第一门户作用，进一步加强优化阳光服务平台、信息公开网站建设，以此为基础，结合移动应用、微博、微信、公众论坛及其他社交媒体应用，构建新型信息化宣传服务平台，实现各类信息有效共享和统一管理。同时，学院在阳光信息网络平台的基础上，建设了阳光服务中心实体平台，设</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值班专员，负责信访接待，及时向全体师生发布有关重要公告、通知、温馨提醒等信息，收集师生对学院建设发展的建议和意见等，为决策提供参考。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三）强化信息公开队伍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信息公开工作队伍是开展信息公开工作的一线力量。学院信息公开有党政办牵头负责，网站维护、安全工作由信息中心负责，明确岗位职责。要求各部门认真学习上级和学院信息公开有关文件和规定，提高认识，统一思想，把信息公开工作作为学校一项长期、重要的工作来抓紧抓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四）扩大信息主动公开范围，促进民主办学氛围提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以“公开为准则，不公开为例外”的指导思想，积极拓宽信息公开的广度和深度，对师生员工和社会公众关注度高的招生信息、财务信息、资产管理制度、科研申报、就业服务等重点领域信息进行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积极推进学院各类规划计划、重大决策的信息公开，促进民主办学氛围提升。学院在修订学校章程、制定重大决策、重要工作部署和年度预决算方案等重大事项时，注重充分发挥各相关专门委员会的咨询作用和职代会等会议的民主决策作用，充分调动广大师生的积极性和主动性，使学院各项决策更科学、民主。</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为修订学院章程，先后举行了多次章程修订征求意见座谈会，收到修改意见</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余条，章程修订小组对意见逐条审议并斟酌完善，最终获教育部审核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二、主动公开学院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动公开信息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5-2016</w:t>
      </w:r>
      <w:r>
        <w:rPr>
          <w:rFonts w:ascii="仿宋_GB2312;仿宋" w:hAnsi="仿宋_GB2312;仿宋" w:cs="仿宋_GB2312;仿宋" w:eastAsia="仿宋_GB2312;仿宋"/>
          <w:color w:val="000000"/>
          <w:kern w:val="0"/>
          <w:sz w:val="32"/>
          <w:szCs w:val="32"/>
        </w:rPr>
        <w:t>年，我院通过教育政务网主动公开信息</w:t>
      </w:r>
      <w:r>
        <w:rPr>
          <w:rFonts w:eastAsia="仿宋_GB2312;仿宋" w:cs="仿宋_GB2312;仿宋" w:ascii="仿宋_GB2312;仿宋" w:hAnsi="仿宋_GB2312;仿宋"/>
          <w:color w:val="000000"/>
          <w:kern w:val="0"/>
          <w:sz w:val="32"/>
          <w:szCs w:val="32"/>
        </w:rPr>
        <w:t>176</w:t>
      </w:r>
      <w:r>
        <w:rPr>
          <w:rFonts w:ascii="仿宋_GB2312;仿宋" w:hAnsi="仿宋_GB2312;仿宋" w:cs="仿宋_GB2312;仿宋" w:eastAsia="仿宋_GB2312;仿宋"/>
          <w:color w:val="000000"/>
          <w:kern w:val="0"/>
          <w:sz w:val="32"/>
          <w:szCs w:val="32"/>
        </w:rPr>
        <w:t>条，学院官网相关平台主动公开信息</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余条；通过职代会、院报、公示等方式主动公开信息</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余条；通过电子显示屏方式公开信息</w:t>
      </w:r>
      <w:r>
        <w:rPr>
          <w:rFonts w:eastAsia="仿宋_GB2312;仿宋" w:cs="仿宋_GB2312;仿宋" w:ascii="仿宋_GB2312;仿宋" w:hAnsi="仿宋_GB2312;仿宋"/>
          <w:color w:val="000000"/>
          <w:kern w:val="0"/>
          <w:sz w:val="32"/>
          <w:szCs w:val="32"/>
        </w:rPr>
        <w:t>380</w:t>
      </w:r>
      <w:r>
        <w:rPr>
          <w:rFonts w:ascii="仿宋_GB2312;仿宋" w:hAnsi="仿宋_GB2312;仿宋" w:cs="仿宋_GB2312;仿宋" w:eastAsia="仿宋_GB2312;仿宋"/>
          <w:color w:val="000000"/>
          <w:kern w:val="0"/>
          <w:sz w:val="32"/>
          <w:szCs w:val="32"/>
        </w:rPr>
        <w:t>余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主动公开信息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学院认真落实教育部关于《高等学校信息公开事项清单》有关要求，《清单》所列举内容已全部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学院基本情况，包括学院办学规模、院领导班子简介及分工、学院机构设置、专业情况、各类在校生情况、教师和专业技术人员数量等；学院章程及制定的各项规章制度、教职工代表大会相关制度、工作报告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是招生考试信息，学院单列一个版块，对学院招生就业信息进行公开。内容包括</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学院招生章程、招生简章、分科类录取情况、分科类招生计划、考生查询渠道和申诉渠道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是财务、资产信息。自</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年教育部发文要求高校做好财务信息公开工作以来，财务处严格执行各项规定，认真做好学院财务信息公开工作，做到财务信息公开“合规性”及“合理性”，确保财务信息公开的质量和效果，财务处已对学院财务状况、财务管理制度、学费及服务性收费标准、</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采取预算等《清单》内公开事项作为常态化公开事项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是人事师资信息。按照《清单》要求，在“人事师资”栏内主要公开了学校教职工招聘信息、教师人事争议调解办法、干部任免、校级领导干部社会兼职情况、校级领导干部因公出国（境）情况以及人才工作信息、岗位设置管理与聘用办法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是教学质量信息。对学院</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届毕业生各专业就业情况、</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人才培养质量报告等内容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是学生管理服务信息。具体公开事项主要包括学生教育管理的规章制度，各类学生评优的条件、要求及结果，学生奖学金、助学金的申请与管理规定及结果公示，学生违纪处分办法及严重违纪处理结果、学生申诉途径与处理程序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是学风建设信息。在学风建设方面，科研处公开了学院学术委员会成员名单、学术规范管理办法、学院科研经费使用管理办法等学术规范制度与学术不端行为查处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是涉及学院师生员工重大切身利益、需要广泛知晓及参与的事项，重点包括：学院重大民生工程；新校区有关招投标管理办法、老校区资产处置情况、新校区施工现场管理办法、建设情况以及相应的工程建设领导小组成员与职责等信息；固定资产采购程序和管理信息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是学院纪委工作情况信息。对学院纪委办事流程、工作动态、校纪法规、举报处理结果、组织学习情况、学习资料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信息公开形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网络平台。学院官网（</w:t>
      </w:r>
      <w:r>
        <w:rPr>
          <w:rFonts w:eastAsia="仿宋_GB2312;仿宋" w:cs="仿宋_GB2312;仿宋" w:ascii="仿宋_GB2312;仿宋" w:hAnsi="仿宋_GB2312;仿宋"/>
          <w:color w:val="000000"/>
          <w:kern w:val="0"/>
          <w:sz w:val="32"/>
          <w:szCs w:val="32"/>
        </w:rPr>
        <w:t>http://www.zjjhy.net/</w:t>
      </w:r>
      <w:r>
        <w:rPr>
          <w:rFonts w:ascii="仿宋_GB2312;仿宋" w:hAnsi="仿宋_GB2312;仿宋" w:cs="仿宋_GB2312;仿宋" w:eastAsia="仿宋_GB2312;仿宋"/>
          <w:color w:val="000000"/>
          <w:kern w:val="0"/>
          <w:sz w:val="32"/>
          <w:szCs w:val="32"/>
        </w:rPr>
        <w:t>）以下的信息公开、公告、新闻等子站是信息公开的第一平台。同时，通过其他职能网站对学院的部分信息进行公开，如按要求在相应网站公布学院人事任免、人才引进、新校区各期项目招投标等信息。为了适应形势，我们也高度重视在职工、学生</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中进行信息公开工作。</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学院建好了官方微博、微信公众号，作为强有力的辅助手段有效拓宽信息公开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是纸质材料：普发文件、招生宣传手册、院报等，学院还邀请新闻媒体参加学院举办的重大活动，把学院出台的重大举措和学院建设的新进展、新经验在新闻媒体上进行报道。</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学院搬入新校区，宣传部还与市电视台合作拍摄最新宣传片，在推介学院的同时扩大学院影响力，现已基本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是各级各类会议：党委会议、院务会议、党委中心组（扩大）学习会议、中层干部会、各部门年度工作会议、全体教职员工大会、教职员工代表大会、工会会员代表大会、分管领导及二级单位工作例会、学生工作例会、专题座谈会、主题班会等，及时传达上级部门通知要求。秋季开学之初，为认真落实“上好第一课”要求，学院组织召开学生大会，集中学习重要精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是其他形式：如通过手机平台发送招生信息；通过院务公开栏、电子显示屏、宣传窗、校园广播等其他公开方式积极公开信息；设立了学院信息公开意见箱，建立起学院与社会和公众的交流和沟通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三、政府信息依申请公开处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2015-2016</w:t>
      </w:r>
      <w:r>
        <w:rPr>
          <w:rFonts w:ascii="仿宋_GB2312;仿宋" w:hAnsi="仿宋_GB2312;仿宋" w:cs="仿宋_GB2312;仿宋" w:eastAsia="仿宋_GB2312;仿宋"/>
          <w:color w:val="000000"/>
          <w:kern w:val="0"/>
          <w:sz w:val="32"/>
          <w:szCs w:val="32"/>
        </w:rPr>
        <w:t>学年我院未收到信息公开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四、对信息公开的评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5-2016</w:t>
      </w:r>
      <w:r>
        <w:rPr>
          <w:rFonts w:ascii="仿宋_GB2312;仿宋" w:hAnsi="仿宋_GB2312;仿宋" w:cs="仿宋_GB2312;仿宋" w:eastAsia="仿宋_GB2312;仿宋"/>
          <w:color w:val="000000"/>
          <w:kern w:val="0"/>
          <w:sz w:val="32"/>
          <w:szCs w:val="32"/>
        </w:rPr>
        <w:t>学年未接到学院师生投诉，截止到</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共受理师生反映事件</w:t>
      </w:r>
      <w:r>
        <w:rPr>
          <w:rFonts w:eastAsia="仿宋_GB2312;仿宋" w:cs="仿宋_GB2312;仿宋" w:ascii="仿宋_GB2312;仿宋" w:hAnsi="仿宋_GB2312;仿宋"/>
          <w:color w:val="000000"/>
          <w:kern w:val="0"/>
          <w:sz w:val="32"/>
          <w:szCs w:val="32"/>
        </w:rPr>
        <w:t>207</w:t>
      </w:r>
      <w:r>
        <w:rPr>
          <w:rFonts w:ascii="仿宋_GB2312;仿宋" w:hAnsi="仿宋_GB2312;仿宋" w:cs="仿宋_GB2312;仿宋" w:eastAsia="仿宋_GB2312;仿宋"/>
          <w:color w:val="000000"/>
          <w:kern w:val="0"/>
          <w:sz w:val="32"/>
          <w:szCs w:val="32"/>
        </w:rPr>
        <w:t>条，处理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回复事件未超过一个小时。在今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省教育厅来我院</w:t>
      </w:r>
      <w:r>
        <w:rPr>
          <w:rFonts w:ascii="仿宋_GB2312;仿宋" w:hAnsi="仿宋_GB2312;仿宋" w:cs="仿宋_GB2312;仿宋" w:eastAsia="仿宋_GB2312;仿宋"/>
          <w:bCs/>
          <w:color w:val="000000"/>
          <w:kern w:val="0"/>
          <w:sz w:val="32"/>
          <w:szCs w:val="32"/>
        </w:rPr>
        <w:t>开展教育阳光服务平台督查调研专家组黄扬清组长对学院的教育阳光服务工作给予充分肯定，并对学院阳光服务发展寄予厚望。</w:t>
      </w:r>
      <w:r>
        <w:rPr>
          <w:rFonts w:ascii="仿宋_GB2312;仿宋" w:hAnsi="仿宋_GB2312;仿宋" w:cs="仿宋_GB2312;仿宋" w:eastAsia="仿宋_GB2312;仿宋"/>
          <w:color w:val="000000"/>
          <w:kern w:val="0"/>
          <w:sz w:val="32"/>
          <w:szCs w:val="32"/>
        </w:rPr>
        <w:t>学院建立的阳光服务平台秉承“有问必答、有难必排、有惑必解、有诉必应”的服务承诺，致力于将服务平台打造成学院校务公开的重要窗口、表达师生诉求的主流渠道、改进服务理念的助推利器和领导科学决策的重要途径。目前，教育阳光服务工作已纳入各单位目标管理考评体系，受理事项涉及学生管理、后勤维修、新校区建设等诸多方面，办结率达到</w:t>
      </w:r>
      <w:r>
        <w:rPr>
          <w:rFonts w:eastAsia="仿宋_GB2312;仿宋" w:cs="仿宋_GB2312;仿宋" w:ascii="仿宋_GB2312;仿宋" w:hAnsi="仿宋_GB2312;仿宋"/>
          <w:color w:val="000000"/>
          <w:kern w:val="0"/>
          <w:sz w:val="32"/>
          <w:szCs w:val="32"/>
        </w:rPr>
        <w:t>99.6%</w:t>
      </w:r>
      <w:r>
        <w:rPr>
          <w:rFonts w:ascii="仿宋_GB2312;仿宋" w:hAnsi="仿宋_GB2312;仿宋" w:cs="仿宋_GB2312;仿宋" w:eastAsia="仿宋_GB2312;仿宋"/>
          <w:color w:val="000000"/>
          <w:kern w:val="0"/>
          <w:sz w:val="32"/>
          <w:szCs w:val="32"/>
        </w:rPr>
        <w:t>，得到了师生、家长的一致认可，在助推学院规范化管理水平提升方面的作用也得到有力彰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五、存在问题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在稳步深入推进学院信息公开工作的同时，学院信息公开工作仍有不足之处。主要表现在：部分单位在公开信息时主动性和时效性不强、程序上不够规范、内容上与《目录》缺乏针对性；目前的信息公开目录还不能完全满足师生员工对信息公开的获取需求；较大部分师生对信息公开工作较为陌生。下一阶段，学院将继续深入贯彻落实《高等学校信息公开办法》，进一步深化对信息公开工作的认识，加强信息工作宣传力度，优化信息公开网站建设，细化并完善信息公开专栏内容，提升师生群体对信息公开的认知度，提高社会公众对信息获取的效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一）进一步完善信息公开工作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完善信息公开工作机制，加强对机关处室和系部信息公开工作的指导和对工作人员的培训，提高信息主动公开意识，规范信息公开过程，做到信息实时发布、及时更新。同时，进一步提升信息工作素养，改变不从事信息公开工作、不具体分管信息公开工作，就对这方面工作不了解、不关心的情况。统一思想，群策群力，一起推进相关工作。此外，通过师生评议、监督检查推动各单位信息公开工作制度落到实处，不断提升学院信息公开整体工作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二）深化信息公开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依托学院搭建的全方位、多层面的新型信息化宣传服务平台，进一步拓展信息公开的服务渠道和方式方法，提高师生和社会公众对信息公开的关注度和认知度；继续对师生员工和社会公众关注度高的重点领域信息进行主动公开，并注重已公开信息的质量和公开的时效性。进一步扩充办事指南、表格下载等便民服务信息的内容，对便民问答中公开事项进行分类汇总，提高社会公众对信息获取的效率。进一步发挥网上调查、网上征求意见等网上互动功能，对学院重大决策制定进行广泛征求意见，接受师生群众监督。继续优化信息公开网的平台建设，强化后台技术，切实保障网络信息安全，有效加强信息公开工作成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三）以信息公开工作为抓手，提高机关工作效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信息公开工作为抓手，完善各项规章制度，明确岗位职责，促进工作规程化、责任化、透明化、便捷化，切实提升机关服务质量和服务水平，提高机关工作效能。信息公开的内容就是关系师生切身利益的重点问题，我们将以信息公开为契机，把实现和为维护群众利益作为出发点和落脚点，充分利用包括阳光服务平台在内的已有的网络平台和技术，整合资源，完善管理，切实做好学院“机关一站式”服务，使机关各项管理更加“规范化”，服务更加“人性化”，保障更加“便捷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报告数据统计期限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如对本年报有任何疑问，请与张家界航空工业职业技术学院党政办公室联系，地址：张家界市永定区热水坑居委会</w:t>
      </w:r>
      <w:r>
        <w:rPr>
          <w:rFonts w:ascii="仿宋_GB2312;仿宋" w:hAnsi="仿宋_GB2312;仿宋" w:cs="仿宋_GB2312;仿宋" w:eastAsia="仿宋_GB2312;仿宋"/>
          <w:color w:val="000000"/>
          <w:kern w:val="0"/>
          <w:sz w:val="32"/>
          <w:szCs w:val="32"/>
          <w:lang w:eastAsia="zh-CN"/>
        </w:rPr>
        <w:t>张家界航院新校区</w:t>
      </w:r>
      <w:r>
        <w:rPr>
          <w:rFonts w:ascii="仿宋_GB2312;仿宋" w:hAnsi="仿宋_GB2312;仿宋" w:cs="仿宋_GB2312;仿宋" w:eastAsia="仿宋_GB2312;仿宋"/>
          <w:color w:val="000000"/>
          <w:kern w:val="0"/>
          <w:sz w:val="32"/>
          <w:szCs w:val="32"/>
        </w:rPr>
        <w:t>，邮编：</w:t>
      </w:r>
      <w:r>
        <w:rPr>
          <w:rFonts w:eastAsia="仿宋_GB2312;仿宋" w:cs="仿宋_GB2312;仿宋" w:ascii="仿宋_GB2312;仿宋" w:hAnsi="仿宋_GB2312;仿宋"/>
          <w:color w:val="000000"/>
          <w:kern w:val="0"/>
          <w:sz w:val="32"/>
          <w:szCs w:val="32"/>
        </w:rPr>
        <w:t>427000,</w:t>
      </w:r>
      <w:r>
        <w:rPr>
          <w:rFonts w:ascii="仿宋_GB2312;仿宋" w:hAnsi="仿宋_GB2312;仿宋" w:cs="仿宋_GB2312;仿宋" w:eastAsia="仿宋_GB2312;仿宋"/>
          <w:color w:val="000000"/>
          <w:kern w:val="0"/>
          <w:sz w:val="32"/>
          <w:szCs w:val="32"/>
        </w:rPr>
        <w:t>电话：</w:t>
      </w:r>
      <w:r>
        <w:rPr>
          <w:rFonts w:eastAsia="仿宋_GB2312;仿宋" w:cs="仿宋_GB2312;仿宋" w:ascii="仿宋_GB2312;仿宋" w:hAnsi="仿宋_GB2312;仿宋"/>
          <w:color w:val="000000"/>
          <w:kern w:val="0"/>
          <w:sz w:val="32"/>
          <w:szCs w:val="32"/>
        </w:rPr>
        <w:t>0744-8251418</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8"/>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张家界航空工业职业技术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urchar">
    <w:name w:val="fourchar"/>
    <w:basedOn w:val="Style14"/>
    <w:qFormat/>
    <w:rPr/>
  </w:style>
  <w:style w:type="character" w:styleId="Twochar">
    <w:name w:val="two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5:00Z</dcterms:created>
  <dc:creator>Administrator</dc:creator>
  <dc:description/>
  <dc:language>en-US</dc:language>
  <cp:lastModifiedBy>Administrator</cp:lastModifiedBy>
  <dcterms:modified xsi:type="dcterms:W3CDTF">2016-10-31T08: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